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Cs w:val="24"/>
          <w:lang w:val="en-US" w:eastAsia="en-US"/>
        </w:rPr>
      </w:pP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 w:val="24"/>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 w:val="24"/>
          <w:szCs w:val="24"/>
          <w:u w:val="single"/>
          <w:lang w:val="en-US" w:eastAsia="en-US"/>
        </w:rPr>
      </w:pPr>
      <w:r>
        <w:rPr>
          <w:rFonts w:cs="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 xml:space="preserve">ncheiat, astăzi 21 decembrie 2020, în şedinţa ordinară </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w:t>
      </w:r>
      <w:r>
        <w:rPr>
          <w:rFonts w:cs="Arial"/>
          <w:szCs w:val="24"/>
          <w:u w:val="single"/>
          <w:lang w:val="en-US" w:eastAsia="en-US"/>
        </w:rPr>
        <w:t>10</w:t>
      </w:r>
      <w:r>
        <w:rPr>
          <w:rFonts w:cs="Arial"/>
          <w:szCs w:val="24"/>
          <w:u w:val="single"/>
          <w:lang w:val="en-US" w:eastAsia="en-US"/>
        </w:rPr>
        <w:t>,</w:t>
      </w:r>
      <w:r>
        <w:rPr>
          <w:rFonts w:cs="Arial"/>
          <w:szCs w:val="24"/>
          <w:u w:val="single"/>
          <w:lang w:val="ro-RO" w:eastAsia="en-US"/>
        </w:rPr>
        <w:t>07</w:t>
      </w:r>
      <w:r>
        <w:rPr>
          <w:rFonts w:cs="Arial"/>
          <w:szCs w:val="24"/>
          <w:u w:val="single"/>
          <w:lang w:val="en-US" w:eastAsia="en-US"/>
        </w:rPr>
        <w:t xml:space="preserve"> </w:t>
      </w:r>
    </w:p>
    <w:p>
      <w:pPr>
        <w:pStyle w:val="TextBody"/>
        <w:spacing w:lineRule="auto" w:line="276"/>
        <w:ind w:firstLine="720"/>
        <w:jc w:val="both"/>
        <w:rPr/>
      </w:pPr>
      <w:r>
        <w:rPr>
          <w:rFonts w:cs="Arial"/>
          <w:b w:val="false"/>
          <w:bCs/>
          <w:szCs w:val="24"/>
          <w:lang w:val="en-US" w:eastAsia="en-US"/>
        </w:rPr>
        <w:t xml:space="preserve">Consiliul Local a fost convocat în </w:t>
      </w:r>
      <w:r>
        <w:rPr>
          <w:rFonts w:cs="Arial"/>
          <w:b w:val="false"/>
          <w:bCs/>
          <w:szCs w:val="24"/>
          <w:lang w:val="ro-RO" w:eastAsia="en-US"/>
        </w:rPr>
        <w:t>ședință  ordinară la data 21.12.2020, ora 10,00,  prin Dispoziția Primarului nr. 1530/15.12.2020. Consilierii au fost anunțați telefonic și convocați prin poștă electronică.</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Ședința ordinară începe la ora 10,07 și se desfășoară în sala multifuncțională a municipiului Pașcani.</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w:t>
      </w:r>
      <w:r>
        <w:rPr>
          <w:rFonts w:cs="Arial"/>
          <w:b w:val="false"/>
          <w:szCs w:val="24"/>
          <w:lang w:val="ro-RO" w:eastAsia="en-US"/>
        </w:rPr>
        <w:t>ordinare</w:t>
      </w:r>
      <w:r>
        <w:rPr>
          <w:rFonts w:cs="Arial"/>
          <w:b w:val="false"/>
          <w:szCs w:val="24"/>
          <w:lang w:val="en-US" w:eastAsia="en-US"/>
        </w:rPr>
        <w:t xml:space="preserve"> din  </w:t>
      </w:r>
      <w:r>
        <w:rPr>
          <w:rFonts w:cs="Arial"/>
          <w:b w:val="false"/>
          <w:szCs w:val="24"/>
          <w:lang w:val="en-US" w:eastAsia="en-US"/>
        </w:rPr>
        <w:t>21 decembrie</w:t>
      </w:r>
      <w:r>
        <w:rPr>
          <w:rFonts w:cs="Arial"/>
          <w:b w:val="false"/>
          <w:szCs w:val="24"/>
          <w:lang w:val="en-US" w:eastAsia="en-US"/>
        </w:rPr>
        <w:t>, arătând că este legal constituită, din 1</w:t>
      </w:r>
      <w:r>
        <w:rPr>
          <w:rFonts w:cs="Arial"/>
          <w:b w:val="false"/>
          <w:szCs w:val="24"/>
          <w:lang w:val="en-US" w:eastAsia="en-US"/>
        </w:rPr>
        <w:t>9</w:t>
      </w:r>
      <w:r>
        <w:rPr>
          <w:rFonts w:cs="Arial"/>
          <w:b w:val="false"/>
          <w:szCs w:val="24"/>
          <w:lang w:val="en-US" w:eastAsia="en-US"/>
        </w:rPr>
        <w:t xml:space="preserve"> consilieri în funcție, sunt prezenți </w:t>
      </w:r>
      <w:r>
        <w:rPr>
          <w:rFonts w:cs="Arial"/>
          <w:b w:val="false"/>
          <w:szCs w:val="24"/>
          <w:lang w:val="ro-RO" w:eastAsia="en-US"/>
        </w:rPr>
        <w:t>19.</w:t>
      </w:r>
    </w:p>
    <w:p>
      <w:pPr>
        <w:pStyle w:val="TextBody"/>
        <w:spacing w:lineRule="auto" w:line="276"/>
        <w:ind w:firstLine="720"/>
        <w:jc w:val="both"/>
        <w:rPr>
          <w:rFonts w:cs="Arial"/>
          <w:b w:val="false"/>
          <w:b w:val="false"/>
          <w:szCs w:val="24"/>
          <w:lang w:val="ro-RO" w:eastAsia="en-US"/>
        </w:rPr>
      </w:pPr>
      <w:r>
        <w:rPr>
          <w:rFonts w:cs="Arial"/>
          <w:b w:val="false"/>
          <w:szCs w:val="24"/>
          <w:lang w:val="ro-RO" w:eastAsia="en-US"/>
        </w:rPr>
        <w:t xml:space="preserve">Participă la ședința ordinară a Consiliului Local al municipiului Pașcani doamna Pleșcani Monica – Vasilica și domnul Vîrlan Mihai, consilieri locali ale căror mandate au fost validate și care urmează a depune jurământul. </w:t>
      </w:r>
    </w:p>
    <w:p>
      <w:pPr>
        <w:pStyle w:val="Normal"/>
        <w:spacing w:lineRule="auto" w:line="276"/>
        <w:ind w:firstLine="720"/>
        <w:jc w:val="both"/>
        <w:rPr>
          <w:rFonts w:ascii="Arial" w:hAnsi="Arial" w:cs="Arial"/>
          <w:sz w:val="24"/>
          <w:szCs w:val="24"/>
        </w:rPr>
      </w:pPr>
      <w:r>
        <w:rPr>
          <w:rFonts w:cs="Arial" w:ascii="Arial" w:hAnsi="Arial"/>
          <w:bCs/>
          <w:color w:val="000000"/>
          <w:sz w:val="24"/>
          <w:szCs w:val="24"/>
          <w:lang w:val="ro-RO"/>
        </w:rPr>
        <w:t>Participă  la ședința ordinară a Consiliului Local al Municipiului Pașcani: domnul Pintilie Marius-Nicolae – primarul municipiului Pașcani, doamna  Jitaru Irina – secretarul Municipiului Pașcani, directori, șefi de serviciu și funcționari publici din cadrul Primăriei Municipiului Pașcani,dl. Ursu Dumitru-Leonard și dl. Buhăiescu Mihai din partea SC CLP Ecoserv SRL Pașcani, 1 cetățean,  presa locală</w:t>
      </w:r>
      <w:r>
        <w:rPr>
          <w:rFonts w:cs="Arial" w:ascii="Arial" w:hAnsi="Arial"/>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t>Înainte de a da cuvântul domnului președinte de ședință, consilier local Conache Eduard Cătăline, doamna Jitaru Irina, Secretarul General al Municipiului Pașcani supune la vot spre aprobare următoarele procese verbale ale ședințelor consiliului local:</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procesul verbal al ședinței ordinare din data de 26.11.2020:</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76"/>
        <w:ind w:left="720" w:firstLine="720"/>
        <w:jc w:val="both"/>
        <w:rPr/>
      </w:pPr>
      <w:r>
        <w:rPr>
          <w:rFonts w:cs="Arial" w:ascii="Arial" w:hAnsi="Arial"/>
          <w:sz w:val="24"/>
          <w:szCs w:val="24"/>
        </w:rPr>
        <w:t>procesul verbal al ședinței extraordinare, convocată de îndată, din data de 27.11.2020:</w:t>
      </w:r>
    </w:p>
    <w:p>
      <w:pPr>
        <w:pStyle w:val="Normal"/>
        <w:spacing w:lineRule="auto" w:line="276"/>
        <w:ind w:firstLine="720"/>
        <w:jc w:val="both"/>
        <w:rPr/>
      </w:pPr>
      <w:r>
        <w:rPr>
          <w:rFonts w:cs="Arial" w:ascii="Arial" w:hAnsi="Arial"/>
          <w:b/>
          <w:sz w:val="24"/>
          <w:szCs w:val="24"/>
        </w:rPr>
        <w:t>Pentru: 16</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1 (1abținere)</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sz w:val="24"/>
          <w:szCs w:val="24"/>
        </w:rPr>
        <w:t>Secretarul  general al municipiului Pașcani supune spre aprobare procesul-verbal al ședinței extraordinare din 11.12.2020. Doamna consilier Perțu Liliana precizează că acesta trebuie rectificat, dl. consilier Stamatin Costel votând pentru doar la prima hotărâre, nu și la restul proiectelor de hotărâre. În acest context, procesul-verbal urmează să fie rectificat și supus aprobării într-o ședință viitoare.</w:t>
      </w:r>
    </w:p>
    <w:p>
      <w:pPr>
        <w:pStyle w:val="Normal"/>
        <w:numPr>
          <w:ilvl w:val="0"/>
          <w:numId w:val="4"/>
        </w:numPr>
        <w:spacing w:lineRule="auto" w:line="276"/>
        <w:ind w:left="0" w:firstLine="1440"/>
        <w:jc w:val="both"/>
        <w:rPr/>
      </w:pPr>
      <w:r>
        <w:rPr>
          <w:rFonts w:cs="Arial" w:ascii="Arial" w:hAnsi="Arial"/>
          <w:sz w:val="24"/>
          <w:szCs w:val="24"/>
        </w:rPr>
        <w:t>procesul verbal al ședinței extraordinare din data de 14.12.2020, ora 13,00:</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76"/>
        <w:ind w:left="0" w:firstLine="1440"/>
        <w:jc w:val="both"/>
        <w:rPr>
          <w:rFonts w:ascii="Arial" w:hAnsi="Arial" w:cs="Arial"/>
          <w:sz w:val="24"/>
          <w:szCs w:val="24"/>
        </w:rPr>
      </w:pPr>
      <w:r>
        <w:rPr>
          <w:rFonts w:cs="Arial" w:ascii="Arial" w:hAnsi="Arial"/>
          <w:sz w:val="24"/>
          <w:szCs w:val="24"/>
        </w:rPr>
        <w:t>procesul verbal al ședinței extraordinare, convocată de îndată, din data de 14.12.2020, ora 14,00:</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76"/>
        <w:ind w:left="0" w:firstLine="1440"/>
        <w:jc w:val="both"/>
        <w:rPr>
          <w:rFonts w:ascii="Arial" w:hAnsi="Arial" w:cs="Arial"/>
          <w:sz w:val="24"/>
          <w:szCs w:val="24"/>
        </w:rPr>
      </w:pPr>
      <w:r>
        <w:rPr>
          <w:rFonts w:cs="Arial" w:ascii="Arial" w:hAnsi="Arial"/>
          <w:sz w:val="24"/>
          <w:szCs w:val="24"/>
        </w:rPr>
        <w:t>procesul verbal al ședinței extraordinare, convocată de îndată, din data de 14.12.2020, ora 16,30:</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TextBody"/>
        <w:spacing w:lineRule="auto" w:line="276"/>
        <w:ind w:firstLine="720"/>
        <w:jc w:val="both"/>
        <w:rPr/>
      </w:pPr>
      <w:r>
        <w:rPr>
          <w:szCs w:val="24"/>
          <w:u w:val="single"/>
        </w:rPr>
        <w:t xml:space="preserve">Doamna </w:t>
      </w:r>
      <w:r>
        <w:rPr>
          <w:szCs w:val="24"/>
          <w:u w:val="single"/>
          <w:lang w:val="ro-RO"/>
        </w:rPr>
        <w:t>Jitaru Irina</w:t>
      </w:r>
      <w:r>
        <w:rPr>
          <w:b w:val="false"/>
          <w:szCs w:val="24"/>
        </w:rPr>
        <w:t xml:space="preserve">, </w:t>
      </w:r>
      <w:r>
        <w:rPr>
          <w:b w:val="false"/>
          <w:szCs w:val="24"/>
          <w:lang w:val="ro-RO"/>
        </w:rPr>
        <w:t>Secretarul General al municipiului Pașcani, dă cuvântul președintelui de ședință.</w:t>
      </w:r>
    </w:p>
    <w:p>
      <w:pPr>
        <w:pStyle w:val="TextBody"/>
        <w:spacing w:lineRule="auto" w:line="276"/>
        <w:ind w:firstLine="720"/>
        <w:jc w:val="both"/>
        <w:rPr/>
      </w:pPr>
      <w:r>
        <w:rPr>
          <w:szCs w:val="24"/>
          <w:u w:val="single"/>
          <w:lang w:val="ro-RO"/>
        </w:rPr>
        <w:t>Domnul Conache Eduard Cătălin</w:t>
      </w:r>
      <w:r>
        <w:rPr>
          <w:b w:val="false"/>
          <w:szCs w:val="24"/>
          <w:lang w:val="ro-RO"/>
        </w:rPr>
        <w:t>, președinte de ședință, dă citire Dispoziției Primarului municipiului Pașcani nr. 1530 din 15.12.2020, precizând proiectul ordinii de zi cuprinde 12 puncte care au fost comunicate către toți consilierii locali. Precizează că va da cuvântul inițiatorului proiectelor, domnul Primar Pintilie Marius Nicolae.</w:t>
      </w:r>
    </w:p>
    <w:p>
      <w:pPr>
        <w:pStyle w:val="TextBody"/>
        <w:spacing w:lineRule="auto" w:line="276"/>
        <w:ind w:firstLine="720"/>
        <w:jc w:val="both"/>
        <w:rPr/>
      </w:pPr>
      <w:r>
        <w:rPr>
          <w:szCs w:val="24"/>
          <w:u w:val="single"/>
          <w:lang w:val="ro-RO"/>
        </w:rPr>
        <w:t>Domnul Pintilie Marius Nicolae</w:t>
      </w:r>
      <w:r>
        <w:rPr>
          <w:b w:val="false"/>
          <w:szCs w:val="24"/>
          <w:lang w:val="ro-RO"/>
        </w:rPr>
        <w:t>, Primarul municipiului Pașcani, precizează că face un apel către domnii consilieri locali, fără a folosi vreun nume sau un partid, pentru că se află într-o situație destul de tensionată în cadrul Consiliului Local, pentru că au o hotărâre judecătorească care spune că trebuie ca doi supleanți de pe lista Partidului Național Liberal să depună jurământul în fața consiliului local și acest lucru nu s-a întamplat într-o ședință trecută și face un apel către consilierii local pentru că dumnealui consideră că este cazul să se intre în normalitate. Precizează că au avut loc niște alegeri, sunte niște rezultate în urma acestor alegeri, este o lege care stabilește cum este componența consiliului local, o lege care spune ce se întâmplă în momentul în care cineva demisionează și cum se completează consiliul local și că există o hotărâre judecătorească care, din punctul dumnealui de vedere trebuie dusă la îndeplinire și roagă consilierii locali să se intre în normalitate. Precizează că este conștient că sunt cerințe din partea grupului PSD pentru rediscutarea componențelor și a structurilor și a numelor din comisiile de specialitate ale consiliului local. Precizează că a avut o scurtă discuție prealabilă, înainte de începerea ședinței, cu o parte dintre dumnealor și promite că se pot vedea în perioada următoare să discute toate aceste elemente pentru că nu crede că este cazul să lase orgoliile să conducă activitatea de la Primărie și din Consiliul Local. Precizează că sunt dispuși să discute pe acest subiect dar, nu crede că este cazul să se meargă mai departe cu blocarea, într-un fel sau în altul, sau cu manifestarea unor tensiuni în Consiliul Local. Precizează că sunt oameni care au experiență politică, o parte dintre dumnealor, și că se poate vedea ceea ce se întâmplă în țară, pentru că sunt partide extremiste care câștigă foarte mult în alegeri tocmai pentru că partidele așezate, partidele mari, nu știu să dea dovadă de echilibru și de înțelepciune pentru a conduce orașe și chiar țara, în ansamblu. Roagă să se voteze ordinea de zi și să se intre în normalitate și ca cei doi consilieri locali să depună jurământul și să își poată desfășura activitatea și promite că vor discuta pe tema comisiilor de specialitate așa cum se va dori, în așa fel încât să se păstreze echilibrul dat de către pășcăneni și structura electorală câștigată în urma alegerilor. Precizează că, pentru că sunt discuții și propuneri diverse pe comisiile de specialitate, retrage de pe ordinea de zi proiectul cu nr. 2 și invită consilierii locali, când doresc dumnealor, prin liderii de grup, să se întâlnească și să discute subiectele referitoare la comisiile de specialitate.</w:t>
      </w:r>
    </w:p>
    <w:p>
      <w:pPr>
        <w:pStyle w:val="TextBody"/>
        <w:spacing w:lineRule="auto" w:line="276"/>
        <w:ind w:firstLine="720"/>
        <w:jc w:val="both"/>
        <w:rPr/>
      </w:pPr>
      <w:r>
        <w:rPr>
          <w:szCs w:val="24"/>
          <w:u w:val="single"/>
          <w:lang w:val="ro-RO"/>
        </w:rPr>
        <w:t>Domnul Dediu Mihai</w:t>
      </w:r>
      <w:r>
        <w:rPr>
          <w:b w:val="false"/>
          <w:szCs w:val="24"/>
          <w:lang w:val="ro-RO"/>
        </w:rPr>
        <w:t>, consilier local, precizează că este dator presei cu un răspuns, pentru că a apărut în presă că s-au adresat Consiliului Local cu o adresă referitoare la aceste comisii de specialitate și se bucură că domnul primar a precizat că au fost niște alegeri cu un rezultat, iar acea adresă chiar conținutul acesta îl avea. Precizează că, așa cum au discutat și în ziua de joi, când au avut o întrevedere, nu o audiență pentru că dumnealor nu au cerut ceva personal, vor discuta după ședință, așa cum a spus și domnul primar, aceste comisii de specialitate, încât să se reașeze conform art. 124 alin. (3), (4) și (5), adică cu echilibrul rezultatului alegerilor. Precizează că speră ca ceea ce a promis domnul primar să se întâmple.</w:t>
      </w:r>
    </w:p>
    <w:p>
      <w:pPr>
        <w:pStyle w:val="TextBody"/>
        <w:spacing w:lineRule="auto" w:line="276"/>
        <w:ind w:firstLine="720"/>
        <w:jc w:val="both"/>
        <w:rPr>
          <w:b w:val="false"/>
          <w:b w:val="false"/>
          <w:szCs w:val="24"/>
          <w:lang w:val="ro-RO"/>
        </w:rPr>
      </w:pPr>
      <w:r>
        <w:rPr>
          <w:szCs w:val="24"/>
          <w:u w:val="single"/>
          <w:lang w:val="ro-RO"/>
        </w:rPr>
        <w:t>Domnul Conache Eduard Cătălin</w:t>
      </w:r>
      <w:r>
        <w:rPr>
          <w:b w:val="false"/>
          <w:szCs w:val="24"/>
          <w:lang w:val="ro-RO"/>
        </w:rPr>
        <w:t>, președinte de ședință, supune la vot ordinea de zi așa cum a fost modificată. Cine este pentru? Împotrivă? Abținer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7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 – 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Depunerea jurământului de către consilierii locali supleanți</w:t>
      </w:r>
    </w:p>
    <w:p>
      <w:pPr>
        <w:pStyle w:val="Normal"/>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Conache Eduard Cătălin</w:t>
      </w:r>
      <w:r>
        <w:rPr>
          <w:rFonts w:cs="Arial" w:ascii="Arial" w:hAnsi="Arial"/>
          <w:sz w:val="24"/>
          <w:szCs w:val="24"/>
        </w:rPr>
        <w:t xml:space="preserve">, președinte de ședință, dă citire Încheierii nr. 2684/02.12.2020 a Judecătoriei Pașcani, conform căreia au fost validate mandatele consilierilor locali supleanți PNL și invită membrii supleanți să depună jurământul menționat la art. 117 din Ordonanța de Urgență nr. 57/2019 privind Codul Administrativ, cu modificările și completările ulterioare, după cum urmează: </w:t>
      </w:r>
      <w:r>
        <w:rPr>
          <w:rFonts w:cs="Arial" w:ascii="Arial" w:hAnsi="Arial"/>
          <w:b/>
          <w:sz w:val="24"/>
          <w:szCs w:val="24"/>
          <w:lang w:val="ro-RO"/>
        </w:rPr>
        <w:t>„Jur să respect Constituția și legile țării și să fac, cu bună – credință, tot ceea ce stă în puterile și priceperea mea pentru binele locuitorilor municipiului Pașcani! Așa să îmi ajute Dumnezeu!”</w:t>
      </w:r>
      <w:r>
        <w:rPr>
          <w:rFonts w:cs="Arial" w:ascii="Arial" w:hAnsi="Arial"/>
          <w:sz w:val="24"/>
          <w:szCs w:val="24"/>
        </w:rPr>
        <w:t xml:space="preserve">. </w:t>
      </w:r>
    </w:p>
    <w:p>
      <w:pPr>
        <w:pStyle w:val="Normal"/>
        <w:spacing w:lineRule="auto" w:line="276"/>
        <w:ind w:firstLine="720"/>
        <w:jc w:val="both"/>
        <w:rPr>
          <w:rFonts w:ascii="Arial" w:hAnsi="Arial" w:cs="Arial"/>
          <w:sz w:val="24"/>
          <w:szCs w:val="24"/>
        </w:rPr>
      </w:pPr>
      <w:r>
        <w:rPr>
          <w:rFonts w:cs="Arial" w:ascii="Arial" w:hAnsi="Arial"/>
          <w:sz w:val="24"/>
          <w:szCs w:val="24"/>
        </w:rPr>
        <w:t>Au depus jurământul consilierii locali supleanți Pleșcan Monica-Vasilica și Vîrlan Mihai, după care au participat la ședință</w:t>
      </w:r>
    </w:p>
    <w:p>
      <w:pPr>
        <w:pStyle w:val="Normal"/>
        <w:spacing w:lineRule="auto" w:line="276"/>
        <w:jc w:val="both"/>
        <w:rPr>
          <w:rFonts w:ascii="Arial" w:hAnsi="Arial" w:cs="Arial"/>
          <w:sz w:val="24"/>
          <w:szCs w:val="24"/>
          <w:lang w:val="ro-RO" w:eastAsia="en-US"/>
        </w:rPr>
      </w:pPr>
      <w:r>
        <w:rPr>
          <w:rFonts w:cs="Arial" w:ascii="Arial" w:hAnsi="Arial"/>
          <w:sz w:val="24"/>
          <w:szCs w:val="24"/>
        </w:rPr>
        <w:tab/>
      </w:r>
      <w:r>
        <w:rPr>
          <w:rFonts w:cs="Arial" w:ascii="Arial" w:hAnsi="Arial"/>
          <w:sz w:val="24"/>
          <w:szCs w:val="24"/>
          <w:lang w:val="en-US" w:eastAsia="en-US"/>
        </w:rPr>
        <w:t xml:space="preserve">La depunerea jurământului, consilierilor locali supleanți le-au fost înmânate de către doamna Jitaru Irina, Secretarul general al municipiului Pașcani câte o mapă cuprinzând: Regulamentul de Organizare și Funcționare al Consiliului Local Pașcani, reglementările </w:t>
      </w:r>
      <w:r>
        <w:rPr>
          <w:rFonts w:cs="Arial" w:ascii="Arial" w:hAnsi="Arial"/>
          <w:sz w:val="24"/>
          <w:szCs w:val="24"/>
          <w:lang w:val="ro-RO" w:eastAsia="en-US"/>
        </w:rPr>
        <w:t>din Legea nr. 161/2003, modificată și completată, precum și cele ale OUG nr. 57/2019, referitoare la regimul incompatibilităților și al conflictului de interese.</w:t>
      </w:r>
    </w:p>
    <w:p>
      <w:pPr>
        <w:pStyle w:val="Normal"/>
        <w:spacing w:lineRule="auto" w:line="276"/>
        <w:jc w:val="bot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center"/>
        <w:rPr/>
      </w:pPr>
      <w:r>
        <w:rPr>
          <w:rFonts w:cs="Arial" w:ascii="Arial" w:hAnsi="Arial"/>
          <w:sz w:val="24"/>
          <w:szCs w:val="24"/>
        </w:rPr>
        <w:t>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rPr>
        <w:tab/>
      </w:r>
    </w:p>
    <w:p>
      <w:pPr>
        <w:pStyle w:val="Normal"/>
        <w:numPr>
          <w:ilvl w:val="0"/>
          <w:numId w:val="3"/>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Trebuchet MS" w:hAnsi="Trebuchet MS"/>
          <w:b/>
          <w:color w:val="000000"/>
          <w:sz w:val="24"/>
          <w:szCs w:val="24"/>
          <w:lang w:val="ro-RO"/>
        </w:rPr>
        <w:t>privind desemnarea reprezentantului Municipiului Pașcani în Adunarea Generală a Asociaților din cadrul Asociației Regionale a Serviciilor de Apă Canal – ARSACIS</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firstLine="720"/>
        <w:jc w:val="both"/>
        <w:rPr/>
      </w:pPr>
      <w:r>
        <w:rPr>
          <w:rFonts w:cs="Arial" w:ascii="Arial" w:hAnsi="Arial"/>
          <w:sz w:val="24"/>
          <w:szCs w:val="24"/>
        </w:rPr>
        <w:t>Comisia economică – aviz favorabil</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președinte de ședință, întreabă dacă sunt discuții la acest proiect.</w:t>
      </w:r>
    </w:p>
    <w:p>
      <w:pPr>
        <w:pStyle w:val="Normal"/>
        <w:spacing w:lineRule="auto" w:line="276"/>
        <w:jc w:val="both"/>
        <w:rPr>
          <w:rFonts w:ascii="Trebuchet MS" w:hAnsi="Trebuchet MS" w:cs="Trebuchet MS"/>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consilier local, precizează către domnul Primar că a făcut parte din Comisia Economică 8 ani de zile, că au fost colegi în aceiași comisie și în cadrul Consiliului Local și cunoaște poziția domnului Primar vis a vis de Apavital și de ARSACIS. Precizează că atunci când s-a discutat majorarea prețului la apă și canalizare, domnul Primar a spus că la Pașcani costul de aducțiune al apei este mai mic și ca atare și tariful ar trebui să fie mai mic. Precizează că este știut acest lucru, întrucât dumnealor de multe ori au făcut analiza prețului pentru apă, chiar și la Prest Serv Apa atunci când activa, și știu că prețul este cu cel puțin un leu mai mic decât cel care este astăzi tarifat pe factură. Precizează că problema este următoarea, că dumnealor vor da votul</w:t>
      </w:r>
      <w:r>
        <w:rPr>
          <w:rFonts w:cs="Trebuchet MS" w:ascii="Trebuchet MS" w:hAnsi="Trebuchet MS"/>
          <w:b/>
          <w:sz w:val="24"/>
          <w:szCs w:val="24"/>
        </w:rPr>
        <w:t xml:space="preserve"> </w:t>
      </w:r>
      <w:r>
        <w:rPr>
          <w:rFonts w:cs="Trebuchet MS" w:ascii="Trebuchet MS" w:hAnsi="Trebuchet MS"/>
          <w:sz w:val="24"/>
          <w:szCs w:val="24"/>
        </w:rPr>
        <w:t>și îl vor desemna ca reprezentant al uat-ului Pașcani și ar vrea să spună domnul Primar care va fi poziția dumnealui vis a vis de cerința care a fost, de facturare cu preț mai mic la Pașcani față de celelalte localități din cadrul asociație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Haldan, că așa este, punctul dumnealui de vedere fiind că prețul de la Pașcani, cumva, subvenționează într-un fel sau în altul, prețurile din localitățile și comunele care nu au un sistem de apă atât de dezvoltat ca al municipiului Pașcani. Precizează că acesta este punctului dumnealui de vedere și al colegilor din PNL și că a fost în consiliul local în mandatul trecut cu acest punct de vedere. Precizează că va prezenta acest punct de vedere și celor de la ARSACIS dar, nu va ridica doar o problemă ci, le va pune la dispoziție și o soluție. Precizează că speră ca cei de la ARSACIS să înțeleagă care este punctul dumnealui de vedere și să priceapă că nu va veni acolo doar pentru a apăra interesele municipiului Pașcani, ci să propună și o soluție pentru tot județul. Precizează că din punct de vedere legislativ, din păcate, în prezent prețul pentru acele asociații județene care au în desfășurare proiecte europene, este unitar și aceasta presupune un efort suplimentar din punct de vedere al lucrului în Parlament, să se modifice dacă este un interes și dacă este o justificare corectă în acest sens. Precizează că în prezent, în municipiul Pașcani, ipotetic, sunt 50 de străzi care nu au apă și canalizare și prin proiectul celor de la Apavital, va ajunge apă și canalizare pe aproximativ 30 de străzi, specificând din nou că cifra este ipotetică și acolo se va rezolva problema în momentul în care cei de la Apavital vor veni cu investițiile mult așteptate. Precizează că rămâne de găsit o soluție pentru acele străzi unde nu este prins nimic în proiectul celor de la Apavital pe POIM. Precizează că dacă va găsi înțelegere la cei de la Apavital și să poată face un preț diferențiat la Pașcani, în așa fel încât să existe o componentă suplimentară de IID, să facă un plan în așa fel încât o bucățică de tarif de acolo să ajungă într-un proiect de dezvoltare și pe acele străzi în care nu există astăzi nici un fel de soluție. Precizează că a avut situații la audiențe în care a venit lumea și i-a spus că nu are apă și canalizare și au întrebat când se va realiza acest lucru. Precizează că a făcut un centralizator și a văzut că sunt străzi unde nu există nici o soluție care să fie măcar pusă pe hârtie, nefiind prinse în proiectul celor de la Apavital. Precizează că trebuie să găsească altă variantă și pentru acei oameni. Precizează că de aceea a spus că un preț diferențiat pe fiecare UAT în parte, fără să încurce proiectul mare care este pe tot județul cu fonduri europene, acesta fiind foarte important. Precizează că dacă va fi de ales între preț, ceea ce dorește dumnealui, și proiectul mare, atunci va trebui să cedeze și să înțeleagă care este interesul pe general pentru comunitate și pentru județ. Precizează că nu se pune problema de a bloca în vreun fel investițiile care trebuie să ajungă la Pașcani prin proiectul celor de la Apavita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spune domnului Pintile că a fost consilier local 8 ani de zile și în cei 8 ani tot timpul a afirmat că primul lucru pe care îl va face va fi de a propune retragerea din această asociație. Precizează că domnul Pintilie nu cunoaște Statutul și Contractul de delegare care este clar în sensul acesta, că nu se poate opera cu tarife diferite în cadrul unei asociații pentru că principiul de la care s-a pornit în constituirea acestora, a fost principiul coeziunii și solidarității. Precizează că așa este, că sunt UAT-uri unde operatorul are profit și UAT-uri unde nu are și spune că domnul Pintilie, la modul în care pune problema, este de desființare a acestei asociații pentru că operatorul este cel care are contract cu asociația, iar la rândul lor, uat-urile au contracte de delegare. Precizează că domnul Pintilie spunea că investițiile în municipiul Pașcani nu s-au făcut pe perioada cât a operat Apavital-ul, dar cei de la Apavital a investit în distribuția de apă în special și spune că îl informează dumnealui pe domnul Primar că tot Blăgeștiul este prins pe investiții pentru distribuția de apă, la fel și Gâșteștiul. Precizează că, întradevăr, sunt niște case răzlețe 3, 4 sau 5, unde nu au fost prevăzute pe POIM, dar problema aste că atât UAT-ul cât și Apavital poate să investească în astfel de rețele. Precizează că întrebarea dumnealui pentru domnul Primar este dacă în continuare va menține aceiași ostilitate față de operatorul Apavital și ARSACIS și cum va continua marele program de investiții și continuarea investițiilor din profi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spune domnului Pantazi că a răspuns mai devrem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cest program este opera dumnealui și a echipei care a lucrat la primărie în cele două mandate. Precizează că insistența a fost 100% a dumnealui și a echipei dumnealui de a racorda toate cele 5 suburbii la magistrale și prin magistrale la rețeaua de canalizare. Precizează că din punct de vedere al gândirii și al concepției și al proiecției îi aparține 100%.</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spune domnului Pantazi că nu contestă nimeni meritul dumnealui și nu a spus în discursul dumnealui de mai devreme și în răspunsul către domnul Haldan că intenționează să strice ceva sau să iasă din asociație. Preciează că a fost întrebat care este abordarea dumnealui, în calitate de Primar și a spus și mai devreme că și pe subiectul cu prețul nu va fi o bătălie absurdă pentru preț în așa fel încât să pună în pericol cumva proiectul celor de la Apavital pe oraș. Precizează că dumnealui nu a fost de acord ca Apavital să fie operator la Pașcani în 2014 dar, astăzi este operator la Pașcani și datoria dumnealor, conform jurământului depus, de a apăra interesele comunității. Precizează că acum este un operator la Pașcani și dumnealor trebuie să facă ceea ce este mai bine în interesul comunității dumnealor. Precizează că nimeni nu se gândește că la Pașcani poate fi anulat contractul cu Apavital, acest lucru nefiind în interesul comunității. Precizează că în contractul de delegare votat de consiliul local Pașcani se spune că ar trebui să le plătească profitul pe care îl fac pentru toată perioada de delegare. Întreabă cine își permite de acum să plătească 24 de ani de acum înainte profitul celor de la Apavital pentru ceea ce fac ei la Pașcani. Precizează că, totuși, în colaborarea cu ei trebuie să aibă o atitudine din care să înțeleagă și dumnealor că se încearcă apărarea intereselor comunității. Precizează că a mai vorbit pe problema cu redevența, public sau în consiliul local, și că vor face tot posibilul ca redevența să fie primită conform hotărârii judecătorești și fac tot posibilul de a apăra interesele comunității. Precizează că din punctul dumnealui de vedere, nimeni nu își pune problema – dumnealui sau colegii din PNL – să iasă din această asociație.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cea sentință judecătorească nu avea nici un efect dacă hotărârea de consiliu nu era concepută conform legilor în vigoare. Spune domnului primar să nu încerce să își atribuie un merit, că ar fi făcut ceva pentru ca redevența să se plătească la nivelul creditului BEI. Întreabă pe domnul primar când spunea adevărul vis a vis de Apavital și ARSACIS, când era consilier local sau acum când este primar, pentru că ideile și concepțiile și comportamentul vis a vis de vot a fost ostil și împotriva ARSACIS și Apavita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xml:space="preserve">, Primarul Municipiului Pașcani, precizează că dumnealui nu vorbește despre hotărârea consiliului local din 2014, ci vorbește de redevența care este stipulată în hotărârea de instanță în care spune că trebuie să încaseze 1,9 milioane începând cu luna august 2019. Precizează că la această hotărâre face referire. Precizează că este corespondența pe care a avut-o dumnealui cu cei de la Apavital și acolo a exprimat punctul de vedere al dumnealor și că nu face referire la ceea ce s-a făcut în anul 2014. Precizează că acela este meritul domnului Pantazi și că este dispus să recunoască. Întreabă, referitor la banii care s-au pierdut din acest punct de vedere, că nu au încasat câte 1 milion de lei pe an, că din 2014 este operatorul Apavital în oraș și că doar din 2019, de la jumătatea anului vor încasa valoarea totală de redevență, dacă nu este nici un fel de problem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2014 au prevăzut redevența.</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se intră pe un subiect care oricum nu face obiectul proiectului.  Precizează că orice judecată se face în felul următor: se iau premisele la zi și se face o logică cu ceea ce este acum, pentru că peste 1 an sau doi, s-ar putea ca o parte din premisele existente să se schimbe și atunci s-ar putea lua altă hotărâre. Precizează că este important să fie consecvent în a apăra un principiu sau interesul comunității. Precizează că dumnealui nu crede că este o problemă dacă astăzi se va ajunge la o concluzie, indiferent de care este, pentru că premisele de astăzi sunt altele. Precizează că trebuie să se urmărească principiul și dacă se vrea binele municipiului Pașcani, trebuie să facă în așa fel încât, așa cum spune și jurământul, să îi ajute Dumnezeu să îi dea mintea limpede și clară în așa fel încât să ia hotărârea cea mai bună pentru comunitatea care l-a ales.</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domnul primar a spus că nu are soluții și dorește să vină în completarea a ceea ce a spus domnul Pantazi, pentru că dumnealor au căutat să fie soluții pentru toate problemele, inclusiv pentru extinderea de apă și de canalizare pe străzile care nu sunt prevăzute în proiectul de la Apavital. Precizează că sunt 5 mari proiecte propuse pentru exercițiul financiar următor, prin fonduri europene, printre care și extinderea pe încă 30 de km cu rețea de apă și de canalizare. Precizează că aceste 5 proiecte, inclusiv acesta despre care vorbește, sunt cuprinse în strategia de dezvoltare a Agenției de Dezvoltare Nord Est, cu prioritate de finanțare pentru exercițiul financiar următor. Spune domnului primar să solicite de la compartimentul de programe europene să vadă aceste proiecte propuse de către dumnealor și care au fost cuprinse în strateg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xml:space="preserve">, consilier local, precizează că cere domnului primar un răspuns pentru dumnealui și pentru pășcăneni cu privire la societatea Apavital, că până acum vreo 10 ani în acest oraș, când Pașcaniul era mai industrializat cu societăți mari consumatoare de apă, Pașcaniul avea un număr mai mare de locuitori efectiv, drept dovadă că acum Școala nr. 2 este închisă, Școala Lunca aproape la jumătate și școlile din oraș cu clase mai puține și când era primar domnul Rățoi, nu existau probleme cu apa la Pașcani. Precizează că da, se oprea apa când se lucra pe o stradă, pe un tronson, dar vede că fracvent se fac aceste acumulări de apă și se închide apa în oraș. Precizează că Pașcaniul are 9200 de apartamente, ori între 3 și 5 metri cubi de aer care trec prin apometrele orașului poate constitui scopul. Preciează că de regulă se fac acumulările de apă înainte de Paște și înainte de Crăciun. Întreabă de ce se oprește apa la Pașcan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și în mandatul domnului Pantazi și în ultimele 2 luni de zile s-a văzut că se oprește apa la Pașcani și că este un sistem vechi, conceput cum este conceput, care dă rateuri. Precizează că nimeni nu își dorește întreruperi de apă, că nu crede că există un primar, indiferent de culoarea politică sau de nume care să își dorească întreruperi de apă. Precizează că acestea se întâmplă și, din păcate, are un răspuns pentru domnul Dediu, că astăzi poate spune că de la puțurile de la Moțca, pleacă puțin peste 200 de metri cubi de apă pe oră către Pașcani și din ceea ce a vorbit cu salariații de acolo, nefiind date oficiale și că a trimis o adresă oficială către Apavital să comunice care sunt datele oficiale de acolo, pe cantități și programul de investiții și încă așteaptă un răspuns. Precizează că de acolo pleacă 200 și ceva de metri cubi, că alți 200 de metri cubi se iau de la Verșeni și ajung undeva aproape de 400 de metri cubi la Pașcani. Precizează că au o mică pierdere tehnologică pe traseu, dar este destul de mică și acești 400 se acumulează în bazinele de sus de la Gâștești, astfel că sunt la limită cu treaba aceasta și în momentul în care se întâmplă ceva pe puțurile de apă, nu se acumulează suficient în bazin și atunci consumul nu poate fi asigurat și se face compromisul de a se opri noaptea furnizarea apei. Întreabă și dumnealui cine câștigă de la chestia aceasta și spune că nimeni, cetățenii nu câștigă pentru că sunt fără apă, Primăria nu câștigă indiferent de culoarea politică pentru că toate problemele vin la primărie și nici operatorul nu câștigă pentru că el nu vinde apă în acel moment. Precizează că își dorește ca cei de la Apavital să găsească niște soluții în așa fel încât să fie asigurată în permanență furnizarea de apă de la puțurile de aducțiune către bazinele din Pașcani. Precizează că rămâne tot ca Apavital, pentru că sunt operatori la Pașcani, să facă în așa fel încât măcar din cei 400 și ceva de metri cubi pe oră care vin către Pașcani să nu mai fie pierderile acelea pe sistem din interior. Precizează că toți colegii din consiliu care au prins cel puțin un mandat știu că s-a discutat de Apavital și că sunt pierderi foarte mari pe sistemul de distribuție și dintr-o sută de metri cubi de apă, măcar 45, dacă nu 50, dar nu sunt cifre exacte, se duc în pamânt. Precizează că degeaba se bagă mult dacă se pierde mult. Precizează că a avut discuții cu cei de la Apavital și au convenit să stabilească un calendar în așa fel încât să reducă și pierderile de pe distribuție. Precizează că este o problemă vechie și nu se așteaptă ca, dacă se schimbă primarul, de mâine să vină cineva cu o baghetă magică și face să funcționeze puțurile sau se vor repara țevile singure. Precizează că este o problemă generală pe care trebuie să o rezolve împreună pentru că sunt proprietarii sistemului. Precizează că dacă nu s-a făcut până acum, este tot vina dumnealor. Referitor la investiții, precizează că cei de la Apavital au trimis o notificare în urmă cu o săptămână și au comunicat valoarea investițiilor făcute în ultimii 6 ani în municipiul Pașcani, în valoare de 4 milioane de lei. Precizează că își dorește să facă de două ori mai mult pe viitor.</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precizează că apreciază că domnul primar a descoperit acum de când este primar, realitatea vis a vis de ceea ce înseamnă Apavital. Precizează că 8 ani de zile a avut un cu totul alt discurs și o altă abordar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președinte de ședință, spune doamnei Nedelcu că abordarea dumnealor a fost strict pe acea redevenț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se bucură că domnul primar a ajuns și dumnealui în realitate, ținând cont de faptul că tot s-a făcut vorbire despre trecut. Precizează că se bucură că domnul primar a descoperit apa rece la Pașcani pentru că abordările domniei sale din urmă cu o lună, două, din campania electorală erau altele. Precizează că așteaptă cu nerăbdare să fie apa mai ieftină la Pașcani pentru că așa a promis domnul primar în campania electorală și că încă se miră că mai trăiește în acea bulă a necunoașterii legilor și a principiilor pentru că dumnealui ori a mințit în campania electorală că va micșora prețul la apă ori nu știe, în sensul că legea nu permite. Precizează că și domnul primar a spus că va face cumva pentru a schimba legea și că acestea rămân la stadiul de povești pentru că proiectul celor de la Apavital a fost aprobat pe o bază legală și pe niște principii și în momentul în care schimbi o lege, referindu-se la prețul unic, proiectul respectiv va cădea. Roagă frumos pe domnul primar să nu le mai spună povești dintre acestea frumoase precum ar fi scăderea prețu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nu a pomenit nici în campania electorală și nici acum la ședință despre subiectul cu scăderea prețului. Precizează că domnul Olariu inventează niște lucruri și apoi îi pune niște cuvinte în gură. Precizează că a mai văzut această retorică și întreabă dacă are o problemă personală cu dumnealui. Precizează că este libertatea dumnealui, trăind în democrație. Precizează că va spune foarte clar că dacă ar fi de mâine, ipotetic, cu schimbare de legislație, să fie prețul diferențiat la Pașcani și dacă ar fi fără componentă de dezvoltare, cumva mai mic, crede că ar trebui să fie acea componentă de dezvoltare pentru a se aduce apă și canalizare acolo unde încă nu au o soluție. Precizează că dacă soluțiile vor veni din altă parte, cum spunea doamna Nedelcu, atunci este foarte bine și că dacă finanțarea unor zone din oraș, unde nu este apă și canalizare, și finaințarea va fi din fonduri europene, este cu atât mai bine pentru că este clar că nu își doresc dumnealor să ia banii de la pășcăneni sau bani din buget pentru a face o investiție, atât timp cât sunt bani europeni la dispoziție. Precizează că nu există problemă de a rupe legătura cu Apavital și să lucreze cu acest operator de pe poziții egale și să fie partener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precizează că are rugămintea la domnul Pintilie să nu mai abordeze acest subiect cu tarife diferite pentru că este o copilărie. Întreabă ce s-ar întâmpla dacă Iașul care are o pondere mare pentru acest operator, ar solicita tarif la nivelul municipiului Iaș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a fost întrebat și că nu a discutat dumnealui de tarif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 precizează că domnul Pintilie a promis acest lucru și nu numai o dată că va milita pentru diminuarea prețului la Pașcan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nu a promis acest lucr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9</w:t>
      </w:r>
    </w:p>
    <w:p>
      <w:pPr>
        <w:pStyle w:val="Normal"/>
        <w:spacing w:lineRule="auto" w:line="276"/>
        <w:jc w:val="both"/>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4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990" w:leader="none"/>
        </w:tabs>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color w:val="000000"/>
          <w:sz w:val="24"/>
          <w:szCs w:val="24"/>
          <w:lang w:val="ro-RO"/>
        </w:rPr>
        <w:t>p</w:t>
      </w:r>
      <w:r>
        <w:rPr>
          <w:rFonts w:cs="Arial" w:ascii="Arial" w:hAnsi="Arial"/>
          <w:b/>
          <w:bCs/>
          <w:color w:val="000000"/>
          <w:sz w:val="24"/>
          <w:szCs w:val="24"/>
          <w:lang w:val="ro-RO" w:eastAsia="ar-SA"/>
        </w:rPr>
        <w:t>rivind desemnarea reprezentantului Municipiului Pașcani în Adunarea Generală a Asociaților din cadrul Asociației de Dezvoltare Intercomunitară pentru Salubritate A.D.I.S. Iași</w:t>
      </w:r>
    </w:p>
    <w:p>
      <w:pPr>
        <w:pStyle w:val="Normal"/>
        <w:tabs>
          <w:tab w:val="clear" w:pos="720"/>
          <w:tab w:val="left" w:pos="1080" w:leader="none"/>
        </w:tabs>
        <w:spacing w:lineRule="auto" w:line="276"/>
        <w:ind w:left="720" w:hanging="0"/>
        <w:jc w:val="both"/>
        <w:rPr>
          <w:rFonts w:ascii="Arial" w:hAnsi="Arial" w:cs="Arial"/>
          <w:b/>
          <w:b/>
          <w:sz w:val="24"/>
          <w:szCs w:val="24"/>
        </w:rPr>
      </w:pPr>
      <w:r>
        <w:rPr>
          <w:rFonts w:cs="Arial" w:ascii="Arial" w:hAnsi="Arial"/>
          <w:b/>
          <w:sz w:val="24"/>
          <w:szCs w:val="24"/>
        </w:rPr>
      </w:r>
    </w:p>
    <w:p>
      <w:pPr>
        <w:pStyle w:val="Normal"/>
        <w:spacing w:lineRule="auto" w:line="276"/>
        <w:ind w:left="1080" w:right="-806"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t>Avizul comisiilor:</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firstLine="720"/>
        <w:jc w:val="both"/>
        <w:rPr/>
      </w:pPr>
      <w:r>
        <w:rPr>
          <w:rFonts w:cs="Arial" w:ascii="Arial" w:hAnsi="Arial"/>
          <w:sz w:val="24"/>
          <w:szCs w:val="24"/>
          <w:lang w:val="en-US" w:eastAsia="en-US"/>
        </w:rPr>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și aici, vis a vis de salubritate, domnul primar are niște puncte de vedere și dorește ca dumnealui să clarifice atunci când va merge la ADIS acea propunere făcută de dumnealui de colectare folosind sacii inscripționați, dacă este legală și se încadrează în contractul de delegare și în proiectul care se derulează la nivelul municipiului Pașca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o propunere și că astăzi se află pe un regulament de salubritate și cu un regulament la taxa de salubritate și că, bună sau rea cum este taxa de salubritate, este stabilită pe regulamentul votat. Precizează că vin oameni oameni la audiențe și reclamă faptul că nu este în regulă taxa de salubritate. Precizează că așa este dar, le-a spus că așa cum este, în prezent este hotărâre a consiliului local. Precizează că dumnealui și-ar fi dorit altceva și a comunicat și celor de la ADIS și a comunicat și domnului președinte al Consiliului Județean, domnul Costel Alexe, faptul că dorește să aibă o întrevedere cu dumnealui și să propună această metodă de colectare a taxei prin prețul sacilor, dar și ca metodă de colectare pentru că este mult mai ușor. Precizează că este doar o propunere care poate că pare un pic dificil de implementat dar, odată implementată rezolvă foarte multe probleme de astăzi de la Pașcani. Precizează că în prezent problema cea mai mare este pe taxa de salubritate la persoanele juridice, aceasta fiind enormă din punctul dumnealui de vedere și sunt foarte multe societăți care nu fac atât gunoi pe cât sunt obligate să plătească. Precizează că odată implementat sistemul cu saci s-ar rezolva o parte din această problemă. Precizează că partea birocratică, cea în care trebuie să te duci să declari ca persoană fizică, proprietățile pe care le au și să se treacă dacă acolo locuiește sau nu cineva s-ar rezolva foarte ușor cu această metodă propusă de dumnealui. Precizează că partea de a anunța, în momentul în care cineva este plecat în străinătate sau plecat undeva la cursuri ca persoană fizică și care nu face gunoi la Pașcani, tot trebuie să plătească pentru că sunt în evidența celor de la finanțe că trăiește în Pașcani și face gunoi și faptul că la ghenele de gunoi aruncă fiecare ce vrea și cum vrea pentru că fiecare spune că a plătit taxa, s-ar rezolva prin aceiași metodă propusă. Precizează că în prezent nu se face diferență între ce se aruncă și cum și că oamenii care fac reciclare la Pașcani nu sunt premiați, aceștia plătind oricum mai mult. Precizează că prin propunerea dumnealui cu sacii s-ar face diferențierea și cine va recicla mai mult va umple sacii cu reciclabil și prețul lor va fi foarte mic, iar cine nu reciclează și pune totul la menajer, prețul la sacii cu menajeri poate fi mai mare și atunci va costa mai mult. Precizează că sunt foarte multe probleme dar, nu sunt doar problemele dumnealui, dumnealui a venit cu o propunere și ceilalți vor avea la dispoziție să își expună toate punctele de vedere, pentru că această propunere va ajunge în consiliul local în cazul în care ea este îmbrățișată de către județ, pentru că dumnealui își dorește ca lumea să înțeleagă și acolo ceea ce își dorește, și atunci crede că multe dintre problemele de salubritate s-ar rezolva. Precizează că trebuie să se ajungă în niște procente și să fie peste 50% deșeu reciclabil. Precizează că mai râd ziariștii de dumnealui că stă și urmărește gunoiul prin oraș, dar se duce să vadă și să înțeleagă cum gândește omul, de ce nu pune selectiv. Precizează că a întâlnit foarte mulți pășcăneni care i-au spus că nu au știut că pot selecta și că le pot pune separat. Precizează că este foarte mult de muncă și că interesul este să se facă reciclare, pentru că vin facturile de la ADIS și de la locul de depozitare a deșeurilor care sunt enorme. Precizează că într-un calcul făcut de dumnealor o tonă de menajer îi costă 600 de lei, pe toți, nu pe dumnealui sau alt consilier local ci pe toți, iar o tonă de reciclabil costă 120 de lei și dacă și acest reciclabil ar fi selecționat de la început atunci ar costa poate 60 delei sau chiar nimic. Precizează că depinde de dumnealor să facă toate lucrurile aceste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preciază preocuparea domnului primar pentru că într-adevăr este o mare problemă colectarea selectivă a deșeurilor, dar – ca un sfat pentru domnul primar – pentru că acum are calitatea de primar al municipiului Pașcani, este bine că are idei dar, ar dori să le expună public doar în momentul în care ar îmbrăca și o formă legală pentru că se crează false impresii și așteptări nejustificate în rândul pășcănenilor și peste câțiva ani sau peste un an va spune exact cum a spus și cu prețul la apă, că nu se poate, că nu este legal. Precizează că de aceea a spus ca mai întâi să se abordeze în cadrul ADIS această problemă pentru a vedea dacă se poate implementa pentru că restul sunt vorbe și vor rămâne la acest stadi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înțeles și că discuția cu taxa de salubritate prin saci a fost o discuție publică a dumnealui și în cadrul campaniei electorale și și-o asumă. Precizează că acum are aceiași idee și vrea să meargă mai departe și a început deja discuțiile și feedback-ul este pozitiv din partea celor de la ADIS pentru că și ei au un interes ca acest proiect județean să aibă eficiență. Precizează că dumnealor au atras niște bani europeni pentru un proiect de salubritate pe județul Iași care încă nu dă rezultate și este în interesul celor de la ADIS să demonstreze că banii de la comunitatea europeană au făcut rezultate, acestea însemnând efectiv pe tone, câte tone de menajer a avut și câte de reciclat și dacă se face 50 cu 50 și se încadrează în normele legale, atunci înseamnă că proiectul este viabil și are succes. Precizează că deocamdată sunt departe de a atinge acele tragheturi pe care le au.</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e simte obligat să intervină pentru că dorește să se facă apel la memorie, că în 2012 când a preluat primăria, era groapa de gunoi de la Valea Seacă, deci de la acel nivel a pornit și s-au făcut enorm de multe în 8 ani de zile. Precizează că până în 2012 se aruncau deșeurile și resturile menajere peste tot și insistă în continuare că nu se duc resturile menajere și deșeurile în zonele unde sunt amplasate ghenele respective și în jurul orașului se pot vedea pe toate pâraiele și pe Valea Siretului numai depozite clandestine de deșeuri. Precizează că pași și de muncit și de insistat au fost și că de acum trebuie umblat la finețe. Precizează că modul în care pune domnul primar problema, lasă să se înțeleagă că nu s-a făcut mare lucru. Precizează că este de acord că taxa de salubritate este mare pentru că provine din mediul de afaceri și spune domnului primar să o elimine și întreabă ce va pune în loc. Precizează că un an de zile a analizat problema și s-au informat și au luat modele și nu există în acest moment altă soluție de a încasa banii. Precizează că este de acord că trebuie mai multă comunicare cu mediul de afaceri vis a vis de cum să depună declarația dar, deocamdată nu este altă solu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spune domnului Pantazi că susține că a făcut enorm în ultimii ani, dar la o ședință de acum 3-4 luni de zile, în mandatul trecut, s-a recunoscut în cadrul ședinței de către administratorul public faptul că Pașcaniul este la 3% în ceea ce privește reciclarea. Precizează că la această ședință dumnealui este în continuare pe poziție defensivă și toți îl critică acum pe dumnealui că nu vede și că nu a făcut și dumnealui nu spune de ce nu s-a făcut înainte dar, la un moment dat i se va termina răbdarea și partea că dorește să lucreze în consiliul local și să facă ședințe în care să se lucreze ceva constructiv. Precizează că dacă se va veni tot timpul cu argumentări de genul că celălalt nu a făcut, nu este cazul. Precizează că sunt la 3% reciclare la Pașcani și spune că ceea ce s-a făcut a fost să se mute gunoiul dintr-o groapă care era aproape de oraș și acum se duce într-o groapă care este departe de oraș și costă 600 de lei până ce ajunge la Iași. Precizează că din punctul dumnealui de vedere este puțin și că se putea face mai mult dar se vor strădui dumnealor să fac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are rugămintea de a se găsi pentru anul viitor o soluție pentru ca resturile vegetale și celelalte resturi care provin din construcții să fie depozitate pe niște platforme betonate pentru că dumnealui constată că se continuă acel dezastru ecologic pe care l-a prezenta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și că nici dumnealui nu își dorește decât ca la ghenele de gunoi să ajungă doar ceea ce este destinat să ajungă acolo. Precizează că sunt două suprafețe – una pentru vegetale și una pentru resturile rezultate din construcții – și din păcate acolo ajung și alt fel de resturi și fac tot posibilul pentru a împiedica această depozitare ilegală în acele locuri, dar acele depozite nu sunt încă în regulă, în sensul că acolo trebuie făcută o îngrădire, trebuie pază, poate ar trebui o stație de compost, de tocare pentru resturile vegetale. Precizează că sunt multe probleme de rezolvat la Pașcani și vor face tot posibilul să fie. Precizează că mai sunt și alte gropi de gunoi la periferia orașului și trebuie rezolvate și acelea, dar nu se poate de mâine. Precizează că nu are baghetă magică, dar are voință și chef de muncă. Precizează că recunoaște cele care au fost reclamate și a spus-o și public.</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cela este un depozit autorizat și spune domnului primar să verifice în evidențele primăriei că este depozit autorizat pentru resturi minerale și că pentru resturile vegetale trebuie făcută stație de compos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că trebuie făcută stație de compost și că nu s-a făcut până acum și că vor face de acum înaint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omel Vântur</w:t>
      </w:r>
      <w:r>
        <w:rPr>
          <w:rFonts w:cs="Arial" w:ascii="Arial" w:hAnsi="Arial"/>
          <w:sz w:val="24"/>
          <w:szCs w:val="24"/>
          <w:lang w:val="en-US" w:eastAsia="en-US"/>
        </w:rPr>
        <w:t>, cetățean al Municipiului Pașcani, intervine și roagă să fie lăsat să ia cuvântul. Precizează că este convins că sunt gropi în jurul Pașcaniului care nu sunt de o lună de zile apărute, de când este domnul Pintilie primar. Precizează că dumnealui ca cetățean care a urmărit acel program anual de propuneri de investiții a văzut că an de an erau trecute platforme de gunoi și containere de colectare selectivă și că se va aduce la cunoștința populației cum trebuie să facă această selectare și aceste lucruri nu s-au făcut. Precizează că dumnealui nu are nimic împotrivă că trebuie făcute dar atât timp cât nu s-au făcut  cât au fost la conducere, din respect pentru cetățeni ar trebui să lase pe alții să își facă treab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odan Ionuț Mihai</w:t>
      </w:r>
      <w:r>
        <w:rPr>
          <w:rFonts w:cs="Arial" w:ascii="Arial" w:hAnsi="Arial"/>
          <w:sz w:val="24"/>
          <w:szCs w:val="24"/>
          <w:lang w:val="en-US" w:eastAsia="en-US"/>
        </w:rPr>
        <w:t>, consilier local, întreabă pe domnul Conache Eduard Cătălin, președinte de ședință, dacă domnul Vântur s-a înscris la cuvânt și roagă să i se arate că s-a înscris la cuvâ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ăspunde că da, s-a înscris la cuvâ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mnealui făcea referire la faptul că dorea să aducă în discuție ca pentru anul viitor să se prindă în buget sume pentru a face acele platforme, pentru că aceste platforme trebuie să fie betonate sau s-ar putea găsi în municipiul Pașcani o platformă betonată unde să se ducă aceste resturi vegetale pentru că din câte știe dumnealui cei de la CLP ECOSERV au un tocător și crede că ar fi relativ simplu. Precizează că dumnealui a cerut în cadrul consiliului local și camere de luat vederi pentru aceste locuri de depozitare pentru a se opri fenomenul respectiv.</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5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rPr>
        <w:t>privind aprobarea contului de execuție a bugetului de venituri și cheltuieli a municipiului Pașcani pentru trim. al IV-lea al anului 2020</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omnul primar a ieșit în presă și a afirmat că domnul Pantazi – în calitate de primar – a lăsat primăria cu conturile goale și că nu sunt bani, dar nu este adevărat, ci dumnealui a primit primăria goală. Precizează că din contul de execuție, document făcut de domnul primar, este excedent 8.700.000 de lei. Precizează că roagă insistent, pentru că sunt proiecte europene și dumnealui, cel puțin, nu își dorește să se piardă finanțarea la aceste proiec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ează că și în ședința care a avut loc online, discutându-se apropo de situația financiară de la Pașcani, a spus că situația de la Pașcani nu este nici rea, nici bună, că a spus că nu sunt pe zero, nu sunt cu conturile goale cum afirmă acum domnul Pantazi, dar nici nu stau foarte bine, adică sunt și lucruri de plată. Precizează că situația este într-un echilibru relativ. Precizează că asta își dorește și dumnealui, ca pe final de an bugetul să stea în continuare în echilibru și că nu se va arunca cu cheltuielile și va plăti la minim, în așa fel încât să termine anul cât se poate de bine. Precizează că a spus și care sunt problemele mari: plata salubrității, plata celor patru salariați care trebuie să își primească sumele de bani pentru că este o hotărâre judecătorească. Precizează că pe coloana de la „realizat” se poate observa că s-au primit mai puține cote defalcate pe impozitul pe venit pentru că nu există economie la fel de mare în comunitatea dumnealor, activitatea economică nu este la fel de dezvoltată și atunci au primit mai puțini bani. Precizează că realizatul nu este în procent de 95-98% sau 100%, ci sunt și părți pe contul de execuție care sunt cu 77%, cu aproximativ 20%, deci nu se stă pe un munte de bani. Roagă pe doamna director economic, doamna Lăbonțu Angelica, să spună ce bani sunt acum în conturi, dacă sunt 8 milioane de l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ul economic al Primăriei Pașcani, precizează că această execuție este prezentată provizoriu, fiind o informație provizorie și până la 29.12.2020, la sfârșitul anului vor mai fi făcute plăți. Precizează că la momentul acesta ceea ce nu s-a putut bugeta pentru că nu au avut informațiile de la începutul anului sau pe parcursul anului, decât mult mai târziu, este ceea ce a spus și domnul primar, cele 800 de mii de lei care trebuiesc prinse și au fost prinse cât s-a putut, pentru a plăti sentința judecătorească vis a vis de suspendarea colegilor din primărie, facturi care au depășit datorită tarifului majorat și altor motive pentru salubritate. Precizează că acum, datorită faptului că înțelege că va mai fi o rectificare bugetară de 272.000 de lei pentru funcționare se vor aloca și se vor plăti facturile restante pentru CLP ECOSERV și pentru ADIS</w:t>
        <w:tab/>
        <w:t xml:space="preserve">și speră să încheie acest capitol vis a vis de plata cash, plata facturilor care nu trebuie să fie pe aierate. Precizează că plata restantă poate fi mai veche de 30 de zile dar ce depășește acest termen este deja aierat și din punct de vedere legal presupune anumite inconveniente. Precizează că la acest moment nu poapte spune că sunt 8 milioane dar nici nu poate spune că nu sunt, dar în egală măsură, spune că disponibilul din contul de execuție nu reflectă întotdeauna cash flow-u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est lucru dorește și dumnealui să îl spună, faptul că sunt anumite credite deschise, aceasta înseamnă că există un excedent dar acest cash nu există. Întreabă dacă acum, la momentul la care s-au listat acele hartii, în cont sunt 8 milioan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ul economic al Primăriei Pașcani, precizează că la momentul acesta nu poate spune că sunt în cont 8 milioane pentru că pot exista mici diferențe, pot exista fizic acești 8 milioane sau pot să nu existe pentru că numărul creditelor deschise, cu plățile efectiv făcute, cu disponibilul rămas nu înseamnă întotdeauna cash. Precizează că se poate duce în Trezorerie și să facă plăți și să i se spună că nu este cash. Precizează că procentul de 80% reflectă într-o mai mare sau mai mică măsură gradul de încasare până la momentul 15 decembrie 2020 dar până la sfârșitul anului lucrurile se mai pot schimba. Precizează că din punct de vedere al cash-ului consideră că acoperă și se încadrează în ceea ce înseamnă plata rezonabilă a facturi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dacă atunci se va rămâne cu 6 milioane excede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ul economic al Primăriei Pașcani, precizează că este posibil să d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i local, precizează că în perioada cât a fost la Primărie, cel puțin a învățat dacă nu a executat bugetul acesta. Precizează că, citind contul de execuție, previzionează că la sfârșitul anului va fi un excedent de cel puțin 5 milioane de l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9</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6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 w:val="left" w:pos="1080" w:leader="none"/>
        </w:tabs>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Trebuchet MS" w:hAnsi="Trebuchet MS"/>
          <w:b/>
          <w:bCs/>
          <w:color w:val="000000"/>
          <w:sz w:val="24"/>
          <w:szCs w:val="24"/>
          <w:lang w:val="ro-RO"/>
        </w:rPr>
        <w:t>p</w:t>
      </w:r>
      <w:r>
        <w:rPr>
          <w:rFonts w:cs="Arial" w:ascii="Arial" w:hAnsi="Arial"/>
          <w:b/>
          <w:bCs/>
          <w:color w:val="000000"/>
          <w:sz w:val="24"/>
          <w:szCs w:val="24"/>
          <w:lang w:val="ro-RO"/>
        </w:rPr>
        <w:t xml:space="preserve">rivind aprobarea Planului Urbanistic Zonal pentru „Amenajare Spațiu Comercial prin Schimbare de Destinație și Recompartimentări, Refuncționalizări, </w:t>
      </w:r>
      <w:r>
        <w:rPr>
          <w:rFonts w:cs="Arial" w:ascii="Arial" w:hAnsi="Arial"/>
          <w:b/>
          <w:color w:val="000000"/>
          <w:sz w:val="24"/>
          <w:szCs w:val="24"/>
          <w:lang w:val="ro-RO"/>
        </w:rPr>
        <w:t>Branșament</w:t>
      </w:r>
      <w:r>
        <w:rPr>
          <w:rFonts w:cs="Arial" w:ascii="Arial" w:hAnsi="Arial"/>
          <w:b/>
          <w:bCs/>
          <w:color w:val="000000"/>
          <w:sz w:val="24"/>
          <w:szCs w:val="24"/>
          <w:lang w:val="ro-RO"/>
        </w:rPr>
        <w:t xml:space="preserve"> Utilități, Amenajare Parcare, Amplasare Firme Luminoase și Totem”, pe</w:t>
      </w:r>
      <w:r>
        <w:rPr>
          <w:rFonts w:cs="Arial" w:ascii="Arial" w:hAnsi="Arial"/>
          <w:b/>
          <w:color w:val="000000"/>
          <w:sz w:val="24"/>
          <w:szCs w:val="24"/>
          <w:lang w:val="ro-RO"/>
        </w:rPr>
        <w:t xml:space="preserve"> teren în suprafață de 19263.00 mp, cu nr. cadastral 67080,</w:t>
      </w:r>
      <w:r>
        <w:rPr>
          <w:rFonts w:cs="Arial" w:ascii="Arial" w:hAnsi="Arial"/>
          <w:b/>
          <w:bCs/>
          <w:color w:val="000000"/>
          <w:sz w:val="24"/>
          <w:szCs w:val="24"/>
          <w:lang w:val="ro-RO"/>
        </w:rPr>
        <w:t xml:space="preserve"> din str. Moldovei nr. 17 Bis, mun. Pașcani</w:t>
      </w:r>
    </w:p>
    <w:p>
      <w:pPr>
        <w:pStyle w:val="Normal"/>
        <w:tabs>
          <w:tab w:val="clear" w:pos="720"/>
          <w:tab w:val="left" w:pos="1080" w:leader="none"/>
        </w:tabs>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 urbanism – aviz favorabil</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întreabă dacă sunt discuții la acest proiec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risecaru Ciprian</w:t>
      </w:r>
      <w:r>
        <w:rPr>
          <w:rFonts w:cs="Arial" w:ascii="Arial" w:hAnsi="Arial"/>
          <w:sz w:val="24"/>
          <w:szCs w:val="24"/>
          <w:lang w:val="en-US" w:eastAsia="en-US"/>
        </w:rPr>
        <w:t>, șef serviciu al Serviciului Urbanism și Amenajări Teritoriale din cadrul Primăriei Pașcani, aduce la cunoștință că în cadrul documentației s-a strecurat o eroare materială și roagă să se înlocuiască în cadrul Memoriului din PUZ și să se treacă faptul că branșamentele se vor face pe „strada Moldovei”. Precizează că nu afectează cu nimic indicatorii, fiind o simplă eroare materială, trecându-se strada Huși în loc de strada Moldov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este nevoie de un amendament pe care îl va face dumnealui și anume, la pagina 28 din Memoriul Tehnic, punctul 5 – reguli privind echiparea edilitară, în loc de „strada Huși Stănilești” se va trece pe șoseaua „strada Moldovei” și la fel se va proceda și la următorul alineat: branșarea la rețeaua de alimentare cu energie electrică a orașului, rețea existentă pe șoseaua Moldovei, în loc de șoseaua Huși Stănilești.</w:t>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u amendamentul aproba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pPr>
      <w:r>
        <w:rPr>
          <w:rFonts w:cs="Arial" w:ascii="Arial" w:hAnsi="Arial"/>
          <w:b/>
          <w:sz w:val="24"/>
          <w:szCs w:val="24"/>
          <w:lang w:val="en-US" w:eastAsia="en-US"/>
        </w:rPr>
        <w:tab/>
        <w:t xml:space="preserve">Împotrivă: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Proiectul a fost aprobat. Se trece la punctul nr. 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color w:val="000000"/>
          <w:sz w:val="24"/>
          <w:szCs w:val="24"/>
          <w:lang w:val="ro-RO" w:eastAsia="en-GB"/>
        </w:rPr>
        <w:t>privind modificarea şi completarea Hotărârii Consiliului Local al Municipiului Paşcani nr. 72/21.05.2020 privind aprobarea valorii investițiilor aferente UAT Pașcani și a participării Consiliului Local al Municipiului Pașcani la cofinanțarea Proiectului regional de dezvoltare a infrastructurii de apă și apă uzată în județul Iași, în perioada 2014 – 2020</w:t>
      </w:r>
    </w:p>
    <w:p>
      <w:pPr>
        <w:pStyle w:val="Normal"/>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Acordă cuvântul domnului Vântur Rome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ântur Romel</w:t>
      </w:r>
      <w:r>
        <w:rPr>
          <w:rFonts w:cs="Arial" w:ascii="Arial" w:hAnsi="Arial"/>
          <w:sz w:val="24"/>
          <w:szCs w:val="24"/>
          <w:lang w:val="en-US" w:eastAsia="en-US"/>
        </w:rPr>
        <w:t>, cetățean al municipiului Pașcani, precizează că se va adresa domnului primar Pintilie, întrucât dumnealui este inițiatorul acestui proiect de hotărâre și se bucură că prima dată când a fost vorba despre Apavital a vorbit de principii, pentru că din punctul dumnealui de vedere este o chestie de principii. Precizează că atunci când s-a făcut delegarea către Apavital, s-a semnat un act între trei entități: Municipiul Pașcani, ARSACIS și Apavital. Precizează că în acest proiect de hotărâre apare încă o entitate, persoana fizică Vlasie Gheorghe. Precizează că înțelege că reprezintă într-un fel pe cei de la Apavital, dar dacă Apavital vrea să transmită acte la primărie chiar și prin femeia de serviciu, nu este nici un fel de problemă, dar acele acte sunt ale lui ARSACIS sau ale operatorului Apavital, nu sunt ale lui Gheorghe Vlasie. Precizează că o foarte mare problemă a pășcănenilor cu operatorul a fost comunicarea, că au fost tratați cu aroganță, cu superioritate, din legi se lua doar partea care era favorabilă operatorului, o mare parte din problema acestei comunicări fiind acest domn Gheorghe Vlasie. Precizează că prin faptul că a fost introdus pe ușa din dos în administrația pășcăneană este încă o umilință pentru pășcăneni. Precizează că nu vede cum poate persoana fizică Gheorghe Vlasie să influențeze, să aibă vreo problemă într-un proiect de hotărâre al Primarului din Pașcani. Precizează că dumnealui, Vântur Romel, poate să vorbească cu femeia de serviciu de la Apavital, domnul Marius Pintilie poate vorbi cu femeia de serviciu de la Apavital, dar domnul Marius Pintilie – în calitate de Primarl al municipiului – reprezintă municipiul și actele care se fac între Primărie și celelalte, se fac între entități, nu cu o persoană fizică. Precizează că este doar o chestie de principi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ă dreptate domnului Vântur Romel, că nu are ce să caute adresa domnului Vlasie pe proiectul de hotărâre. Precizează că din punctul dumnealui de vedere el poate să depună orice fel de adresă ca persoană fizică, dar și dumnealui crede că comunicarea trebuie făcută pe entități, oficial, între UAT Pașcani și cei de la Apavital sau de la ARSACIS. Precizează că la ultima întâlnire pe care domnul Vlasie i-a solicitat-o, l-a întrebat pe cine reprezintă și i s-a spus că pe Apavital. Precizează că a cerut un document care să arate faptul că reprezintă pe cei de la Apavital și că poate vorbi în numele celor de la Apavital pentru a ști cum să judece ceea ce exprimă domnul Vlasie. Precizează că promite că de astăzi înainte nu se va mai întâmpla ceea ce s-a întâmplat acum pentru că nu se face proiectul pe ceea cu ce vine domnul Vlasie. Precizează că referitor la modul în care domnul Vlasie este implicat în comunicarea referitoare la serviciul de apă din Pașcani, pe rețelele de socializare în mare parte și așa cum i-a spus și domnului Olariu, fiecare se exprimă în mediul public cum dorește, pentru că se trăiește în democrație și există dreptul la cuvânt. Precizează că a înțeles cererea domnului Vântur și pe actele oficiale comunicarea se va realiza între entităț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e la cine a fost înaintată această adres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adresa este dirijată de primarul municipiului Pașcani către secretarul general al municipiului Pașcani. Precizează că cel care semnează adresa este directorul executiv Iulian Velea, deci cei de la ARSACIS își asumă această adres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roiectul de hotărâre este făcut în urma aceste adrese și că acum această adresă este contestată dacă se va elimina din preambului hotărâr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opune un amendament: scoaterea acestui punct din preambul proiectului de hotărâre. Cine este Pentru? Împotriv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8 (8 abținer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1287"/>
        <w:gridCol w:w="3838"/>
        <w:gridCol w:w="1110"/>
        <w:gridCol w:w="1264"/>
        <w:gridCol w:w="860"/>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eastAsia="en-US"/>
              </w:rPr>
              <w:tab/>
            </w:r>
            <w:r>
              <w:rPr>
                <w:rFonts w:cs="Trebuchet MS" w:ascii="Trebuchet MS" w:hAnsi="Trebuchet MS"/>
                <w:b/>
                <w:sz w:val="24"/>
                <w:szCs w:val="24"/>
              </w:rPr>
              <w:t>Nr. Cr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așa cum a fost amenda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Proiectul a fost aprobat. Se trece la punctul nr. 8 de pe ordinea de z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rPr>
        <w:t>privind modificarea și completarea Hotărârii Consiliului Local nr. 172/16.09.2019 privind desemnarea administratorului special al S.C. Prest Serv Apa S.A. Pașcani în cadrul procedurii de insolvență</w:t>
      </w:r>
      <w:r>
        <w:rPr>
          <w:rFonts w:cs="Arial" w:ascii="Trebuchet MS" w:hAnsi="Trebuchet MS"/>
          <w:b/>
          <w:bCs/>
          <w:color w:val="000000"/>
          <w:sz w:val="24"/>
          <w:szCs w:val="24"/>
          <w:lang w:val="ro-RO"/>
        </w:rPr>
        <w:t xml:space="preserve">        </w:t>
      </w:r>
    </w:p>
    <w:p>
      <w:pPr>
        <w:pStyle w:val="Normal"/>
        <w:spacing w:lineRule="auto" w:line="276"/>
        <w:ind w:left="720" w:hanging="0"/>
        <w:jc w:val="both"/>
        <w:rPr>
          <w:rFonts w:ascii="Arial" w:hAnsi="Arial" w:cs="Arial"/>
          <w:b/>
          <w:b/>
          <w:sz w:val="24"/>
          <w:szCs w:val="24"/>
          <w:lang w:val="en-US" w:eastAsia="en-US"/>
        </w:rPr>
      </w:pPr>
      <w:r>
        <w:rPr>
          <w:rFonts w:eastAsia="Trebuchet MS" w:cs="Trebuchet MS" w:ascii="Trebuchet MS" w:hAnsi="Trebuchet MS"/>
          <w:b/>
          <w:bCs/>
          <w:color w:val="000000"/>
          <w:sz w:val="24"/>
          <w:szCs w:val="24"/>
          <w:lang w:val="ro-RO"/>
        </w:rPr>
        <w:t xml:space="preserve">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adrul ședinței Comisiei Juridice s-a solicitat prezența doamnei Guzgă în cadrul ședinței de consiliu.</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din ceea ce a înțeles s-a comunicat acest lucru doamnei dar nu a putut fi prezentă tocmai din cauza unor probleme de îndeplinire a mandatului.</w:t>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ul General al Municipiului Pașcani, precizează că doamna Guzgă a comunicat că la ora 10,00 are întâlnire cu cei de la ANAF. </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s-a comunicat contractul de mandat al directorului general al fostei societăți Prest Serv și la punctul 7 din contract, remunerația directorului, pentru că la acest lucru a făcut referire discuția în Comisia Juridică, la cuantumul acesteia, se precizează faptul că este o remunerație fixă netă lunară în sumă de 4100 de lei. Precizează că dumnealui personal va solicita astăzi de la doamna Guzgă un raport din partea dumneaei în calitate de mandatar al Consiliului Local pentru că dorește să cunoască și dumnealui care a fost activitatea desfășurată de la data numirii și până în prezent conform mandatului primit de la consilierii locali. </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exact aici era fondul problemei, dacă trebuie să fie plătită pentru un an de zile să prezinte rapoarte pentru că sunt bani publici. Precizează că măcar trimestrial trebuia să prezinte un raport de activitate cu ceea ce a făcut, dacă a recuperat sume sau nu.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prezenta cu raportul. Precizează că votul de la acest proiect de hotărâre nu vizează remunerația doamnei, ci vizează sursa din care se va face această plată de acum înainte, pentru că până acum doamna a fost plătită.</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9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rPr>
        <w:t xml:space="preserve">privind modificarea </w:t>
      </w:r>
      <w:r>
        <w:rPr>
          <w:rFonts w:cs="Arial" w:ascii="Arial" w:hAnsi="Arial"/>
          <w:b/>
          <w:bCs/>
          <w:color w:val="000000"/>
          <w:sz w:val="24"/>
          <w:szCs w:val="24"/>
          <w:lang w:val="fr-FR"/>
        </w:rPr>
        <w:t xml:space="preserve">și completarea </w:t>
      </w:r>
      <w:r>
        <w:rPr>
          <w:rFonts w:cs="Arial" w:ascii="Arial" w:hAnsi="Arial"/>
          <w:b/>
          <w:bCs/>
          <w:color w:val="000000"/>
          <w:sz w:val="24"/>
          <w:szCs w:val="24"/>
          <w:lang w:val="ro-RO"/>
        </w:rPr>
        <w:t xml:space="preserve">Hotărârii </w:t>
      </w:r>
      <w:r>
        <w:rPr>
          <w:rFonts w:cs="Arial" w:ascii="Arial" w:hAnsi="Arial"/>
          <w:b/>
          <w:bCs/>
          <w:color w:val="000000"/>
          <w:sz w:val="24"/>
          <w:szCs w:val="24"/>
          <w:lang w:val="fr-FR"/>
        </w:rPr>
        <w:t xml:space="preserve">Consiliului Local al Municipiului Pașcani nr. 128/30.07.2020 privind </w:t>
      </w:r>
      <w:r>
        <w:rPr>
          <w:rFonts w:cs="Arial" w:ascii="Arial" w:hAnsi="Arial"/>
          <w:b/>
          <w:bCs/>
          <w:color w:val="000000"/>
          <w:sz w:val="24"/>
          <w:szCs w:val="24"/>
          <w:lang w:val="ro-RO"/>
        </w:rPr>
        <w:t xml:space="preserve">închirierea prin licitație publică a terenurilor disponibile, situate în  </w:t>
      </w:r>
      <w:r>
        <w:rPr>
          <w:rFonts w:cs="Arial" w:ascii="Arial" w:hAnsi="Arial"/>
          <w:b/>
          <w:bCs/>
          <w:color w:val="000000"/>
          <w:sz w:val="24"/>
          <w:szCs w:val="24"/>
          <w:lang w:val="fr-FR"/>
        </w:rPr>
        <w:t>Piața Vale, str. Ceferiștilor, nr. 4 și în Piața Deal, str. Eugen Stamate, nr. 6 - 8,</w:t>
      </w:r>
      <w:r>
        <w:rPr>
          <w:rFonts w:cs="Arial" w:ascii="Arial" w:hAnsi="Arial"/>
          <w:b/>
          <w:bCs/>
          <w:color w:val="000000"/>
          <w:sz w:val="24"/>
          <w:szCs w:val="24"/>
          <w:lang w:val="ro-RO"/>
        </w:rPr>
        <w:t xml:space="preserve"> proprietate publică a Municipiului Pașcani, </w:t>
      </w:r>
      <w:r>
        <w:rPr>
          <w:rFonts w:cs="Arial" w:ascii="Arial" w:hAnsi="Arial"/>
          <w:b/>
          <w:bCs/>
          <w:color w:val="000000"/>
          <w:sz w:val="24"/>
          <w:szCs w:val="24"/>
          <w:lang w:val="fr-FR"/>
        </w:rPr>
        <w:t>județul Iași</w:t>
      </w:r>
    </w:p>
    <w:p>
      <w:pPr>
        <w:pStyle w:val="Normal"/>
        <w:spacing w:lineRule="auto" w:line="276"/>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re un amendament de făcut, să se elimine pozițiile: 22, 23, 25, 26, 27, 28, 29, 30, 31, 32, 33, 34, 35, 36, 37, 38, 39 și 40 și să rămână doar pozițiile: 13, 14, 15, 16, 50, 51, 76, 81, 88 și 89 pentru Piața Vale. Precizează că va și motiva acest amendament, pentru a se înțelege mai bine, în cazul în care sunt întrebări: zona de pe mijloc – între casetele care sunt pe platou să devină o zonă liberă și acolo să monteze mai multe tarabe în așa fel încât zona de la producători agricoli, de la tarabe, unde este o zonă foarte aglomerată, să fie decongestionată cât se poate de mult și fiindcă este atât de mare aglomerația acolo, dacă mai sunt și alți doritori, producători sau comercianți care vor să vândă la tarabă, să se vândă în zona care se eliberează pe numerele pe care le-a propus să fie exclus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mnul primar a propus, practic, să se scoată chioșcurile din zona de centru. Precizează întrebarea dumneaei este dacă în acest moment există agenți economici care își desfășoară activitatea acolo.</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dacă sunt scoase la închiriere, bănuiește că nu.</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au fost închirieri până acum.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acă ar fi să fie, aceștia nu au contract. Precizează că din acest motiv ar dori ca cei din consiliul local să nu fie scoase la închiriere acum ca să nu fie ocupate pe viitor.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consideră că domnul Primar face o greșeală acum, pentru că și dumnealui este om de afaceri și crede că ar trebui să permită micilor comercianți din municipiul Pașcani să își desfășoare activitatea, nicidecum să îi elimine. Precizează că oamenii aceia trăiesc din mica lor afacere. Precizează că există acel proiect pentru modernizarea Pieței din Vale și vrea să știe în ce stadiu se află acum pentru că știe că era scoasă la licitație proiectarea și execuția lucrărilor, era licitația în curs când a terminat mandatul și dorește să știe dacă s-a finalizat.</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ocumentația este predată și constructorul ar trebui să înceapă lucrăril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colo nu sunt chioșcuri, decât vreo 2-3 din toate acele suprafețe pentru că le-a vizitat în cursul dimineții. Precizează că acea zonă acum și așa este liberă și doamna Nedelcu nu a scos-o la licitație de un an sau doi și nu s-a făcut nimic acolo și acum vine și le dă dumnealor lecții cum ar trebui să facă. Precizează că proiectul care este în derulare va merge înainte. Precizează că nu s-a finalizat licitația, proiectul este unde este și îi va comunica stadiul exact pentru că nu dorește să vorbească aiurea. Precizează că va comunica răspunsuri exact cum primea și dumnealui în mandatul trecut. Precizează că acolo nu s-a scos la licitație de atât timp și dumnealui nu a spus că zona va rămâne goală, ci a spus că în loc să fie chioșcuri care nu sunt acum, adică nu se face absolut nimic, acolo va muta tarabe. Precizează că nu se vor lua cele de acolo, ci se vor pune suplimentar niște tarabe pentru a se elimina stresul și aglomerația din Piața din Vale. Precizează că este infernal ce se întâmplă în zona de producători agricoli și tarabe, acolo în fața Halei. Precizează că nimeni nu este mulțumit, nici pășcănenii și nici comercianții. Precizează că se vor desface un pic lucrurile acolo pentru a se putea face un pic de curățenie, să se poată spăla și să se poată dezinfecta și propunerea dumnealui este să nu se scoată acum la licitație pe acestea și în loc să fie  o zonă de închiriat cu contract pe 5 ani, să fie tot o zonă comercială, tot populată cu comercianți mai mici decât ceilalți care să vândă la tarabe, în special produse agricole, pentru că și dumnealui crede că este în interesul comunității să fie cât mai mulți comercianți agricoli în acea zonă pentru că haine și alte articole tot sunt. Precizează că interesul este să fie cât mai multă mâncare și cât mai mulți producători agricoli care își vând acolo produsel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și dumneaei roagă pe domnul Primar să finalizeze încheierea contractului pentru modernizarea Pieței din Vale și atunci pășcănenii vor avea într-adevăr o piață modernă.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spune doamnei Nedelcu faptul că 8 ani de zile au stat la Primărie, au condus și nu au făcut Piața din Vale și vine după 2 luni de zile cere să se facă de mâine totul, imediat. Precizează că nu se poate așa ceva. </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a spus să se finalizeze licitația și să se încheie contractul.</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din nou că au fost 8 ani în poziția și acum vin și îi dau dumnealui lecții cum să facă mai repede. Precizează că proiectul este acolo în acte. Precizează că îi va da o comunicare cu stadiul proiectului.</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proiectul cu Piața din Vale este predat, licitația a fost la pachet – proiectare și execuție și urmează să se dea ordinul de începere a lucrărilor. Precizează că există poziții de investiții pe lista de investiții.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că 8 ani de zile cei dinainte au făcut numai acte, numai vorbe în vânt.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acă orașul arată cum arată este datorită celor făcute în mandatele dumnealui. Spune domnului Primar să se ocupe de proiectele majore ale primăriei.</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antazi că se va ocupa de tot ceea ce nu s-a ocupat dumnealui.</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ul public al municipiului Pașcani, precizează că nu a dorit să intervină dar vede că s-au aprins spiritele. Roagă pe domnul Pantazi să îi spună în ce stadiu a lăsat proiectul de la Piață, când a plecat de la Primărie. Precizează că nu a câștigat nimeni licitația și că domnul Pantazi știe foarte bine că a delegat serviciile de achiziție publică către o firmă de la București și această firmă, pentru care domnul Zanet era responsabil de contract, a fost în „covid” și nu și-au făcut activitatea, iar contractul la ora actuală nu este încheiat și licitația nu este încheiată. Precizează că acum continuă procedurile în ceea ce privește licitația. Precizează că nu înțelege de ce o firmă de la București a trebuit să vină să facă achiziții la Pașcani. Precizează că i s-au dat să facă 5 achiziții din care nu a făcut nici una până acum. Precizează că este un contract de 560 de mii de lei pentru care se plătește o firmă de la București  pentru achiziții, dar care nu a făcut nici o achiziție. Precizează că contractul este contract și nu au ce face și vor continua colaborarea cu acea firmă și încearcă să îi aducă la Pașcani, dar nu vor să vină, pentru a discuta pe fiecare proiect unde se află. Precizează că două sunt începute – licitația de la Piață și acel DALI pentru străzi, iar de celelalte 3 nici nu s-au apuca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mnului Pintilie Marius Nicolae.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3</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6 (1 vot împotrivă, 5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u amendamentul aproba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2 (1 vot împotrivă, 1 vot abțin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0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RAPORT DE ACTIVITATE al administratorilor SC CLP Ecoserv SRL Pașcani pentru perioada 01.01.2020 – 30.06.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Raportor: Adminsitratorii SC CLP Ecoserv SRL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Coanche Eduard Cătălin</w:t>
      </w:r>
      <w:r>
        <w:rPr>
          <w:rFonts w:cs="Arial" w:ascii="Arial" w:hAnsi="Arial"/>
          <w:sz w:val="24"/>
          <w:szCs w:val="24"/>
          <w:lang w:val="en-US" w:eastAsia="en-US"/>
        </w:rPr>
        <w:t>, președinte de ședință, precizează că domnul Ursu Dumitru Leonard se află în sală și roagă să prezinte acest rapor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xml:space="preserve">, director general al SC CLP Ecoserv SRL Pașcani, precizează că raportul prezentat se bazează practic pe bilanțul la luna a 6-a a anului 2020. Precizează că la acea dată societatea avea delegat serviciul de măturat stradal și este delegat în continuare, dezinfecție deratizare și dezinsecție și serviciul de transport public local, care la acea dată nu era operațional pentru că la acea dată era în derulare achiziția celor 5 mijloace de transport. Precizează că la luna a 6-a soicetatea a reușit să aibă venituri mai mari decât s-au preconizat în bugetul de venituri și cheltuieli, anormal a crescut și cheltuiala, însă cu o diferență foarte mică și aceasta datorită faptului că în urma unui control al organelor ANAF s-a ajuns la concluzia, care s-a mai discutat și în vechiul consiliu local, că nu au fost bonate cheltuielile la timp. Precizează că acest lucru se rezolvă la prezentarea situației financiare anuale a societății. Precizează că au reușit să aibă un profit de 52 de mii de lei așa cum se poate vedea din documentație și de asemenea, sunt în grafic și la acest moment și la momentul raportării cu investițiile în ceea ce privește cota de IID, deci cei 5% din profitul pe fiecare contract de delegare în parte. Precizează că dacă mai sunt întrebări vis a vis de acest raport, stă la dispoziție pentru a răspunde. Precizează că este prezent în sală împreună cu colegul dumnealui Mihai Buhăescu. Precizează că nu a reușit să îi adune pe toți colegii, chiar dacă a fost sunat de către doamna Secretar General în cursul dimineții, în jurul orei 08:30. Precizează că estimează pe finalul anului, la prezentarea situației financiare, să aibă un profit de minim 200.000 de lei. Precizează că banii nu vor fi regăsiți în cont ci vor merge către acoperirea cheltuielilor și datoriilor societății. Precizează că dumnealui consideră că se bucură în acest moment de stabilitate așa cum se bucurau și în luna a 6-a și consideră că vor termina bine acest an și așteaptă să semneze contractul de delegare în ceea ce privește dezăpezirea.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intervenții. Nefiind alte intervenții se trece la punctul nr. 11, suplimentar,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numPr>
          <w:ilvl w:val="0"/>
          <w:numId w:val="3"/>
        </w:numPr>
        <w:spacing w:lineRule="auto" w:line="276"/>
        <w:ind w:left="-90" w:firstLine="81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rPr>
        <w:t>privind rectificarea Bugetului de venituri și cheltuieli al Clubului Sportiv Municipal Pașcani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a solicitat prezența în sală a managerului de la Clubul Sportiv, domnul Mandric Bogdănel, care se află în sală.</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a văzut în proiectul de hotărâre o mutare a unor sume de bani și ar dori să înțeleagă ce vizează aceste sume de bani, ce înseamnă acele bunuri și servicii pentru care sunt duși banii acolo.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Mandric Bogdonel</w:t>
      </w:r>
      <w:r>
        <w:rPr>
          <w:rFonts w:cs="Arial" w:ascii="Arial" w:hAnsi="Arial"/>
          <w:sz w:val="24"/>
          <w:szCs w:val="24"/>
          <w:lang w:val="en-US" w:eastAsia="en-US"/>
        </w:rPr>
        <w:t>, manager CSM Pașcani, precizează că acele sume reprezintă ulitități și cheltuieli de funcționar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r. 12 de pe ordinea de z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sz w:val="24"/>
          <w:szCs w:val="24"/>
        </w:rPr>
        <w:t>privind rectificarea Bugetului centralizat al instituțiilor și activităților finanțate din venituri proprii și subvenții pentru anul 202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discuții la acest proiect de hotărâre. Nefiind alte discuții,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cizează că a comunicat către consilierii locali opinia dumneaei cu privire la Hotărârea Consiliului Local al municipiului Pașcani nr. 162/11.12.2020, conform căreia în conformitate cu prevederile Codului Administrativ, art. 140 din cod, are obligația ca atunci când nu vizează de legalitate o hotărâre să comunice opinia cu privire la legalitate către consilierii locali și să o prezinte. Mai departe prezintă succint opinia dumneaei care a fost comunicată consilierilor locali: precizează că a făcut referire la faptul că în preambulul hotărârii se regăsesc prevederi din legea nr. 215/2001 care sunt abrogate, de asemenea nu există nici un fel de referire la Hotărârea de Guvern 907/2006 privind etapele de elaborare și conținutul cadru al documentațiilor tehnico – economice aferente obiectivelor, respectiv proiectelor de investiții finanțate din fonduri publice, ceea ce Legea 24/2000 privind normele de tehnică legislativă pentru elaborarea actelor normative impune, și anume – în situația în care reglementarea propusă se elaborează în executarea unui act normativ, motivarea trebuie să cuprindă referiri la actul de bază și în executarea căruia s-a emis. Precizează că un alt considerent pe care și-a fundamentat opinia este faptul că obiectul hotărârii este un studiu de fezabilitate privind un obiectiv de investiții și a considerat că acesta ar fi trebuit să cuprindă sursa de finanțare și suma alocată din bugetul local pentru acest obiectiv, sumă din care se va achita inclusiv contravaloarea elaborării acestui studiu de fezabilitate sau a documentației de avizare a lucrărilor de intervenție, după caz, aceasta în conformitate cu prevederile Legii nr. 273/2006 privind finanțele publice locale care prevede că nici o cheltuială din fonduri publice locale nu poate fi angajată, ordonanțată și plătită dacă nu este aprobată protrivit legii și dacă nu are prevederi bugetare și sursă de finanțare. Precizează că aceasta este o opinie a dumneaei pe care a transmis-o și Instituției Prefectului județului Iaș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Se trece la Diverse:</w:t>
      </w:r>
    </w:p>
    <w:p>
      <w:pPr>
        <w:pStyle w:val="Normal"/>
        <w:spacing w:lineRule="auto" w:line="276"/>
        <w:jc w:val="both"/>
        <w:rPr>
          <w:rFonts w:ascii="Arial" w:hAnsi="Arial" w:cs="Arial"/>
          <w:bCs/>
          <w:color w:val="000000"/>
          <w:sz w:val="24"/>
          <w:szCs w:val="24"/>
          <w:lang w:val="ro-RO"/>
        </w:rPr>
      </w:pPr>
      <w:r>
        <w:rPr>
          <w:rFonts w:cs="Arial" w:ascii="Arial" w:hAnsi="Arial"/>
          <w:b/>
          <w:sz w:val="24"/>
          <w:szCs w:val="24"/>
          <w:lang w:val="en-US" w:eastAsia="en-US"/>
        </w:rPr>
        <w:tab/>
      </w:r>
      <w:r>
        <w:rPr>
          <w:rFonts w:cs="Trebuchet MS" w:ascii="Trebuchet MS" w:hAnsi="Trebuchet MS"/>
          <w:sz w:val="24"/>
          <w:szCs w:val="24"/>
        </w:rPr>
        <w:t>Au adresat interpelări următorii consilieri locali: Olariu Costel-Sorin, Nedelcu Gabriela, Dediu Mihai, Nemțanu Constantin</w:t>
      </w:r>
      <w:r>
        <w:rPr>
          <w:rFonts w:cs="Arial" w:ascii="Arial" w:hAnsi="Arial"/>
          <w:bCs/>
          <w:color w:val="000000"/>
          <w:sz w:val="24"/>
          <w:szCs w:val="24"/>
          <w:lang w:val="ro-RO"/>
        </w:rPr>
        <w:t>.</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re un mic comentariu cu privire la ceea ce a spus domna Secretar General și îi amintește că a mai fost un proiect de hotărâre oarecum similar, care la fel nu avea sursa de finanțare și atunci a fost legal. Precizează că dorește să facă o referire la străzile din Gâștești și roagă să se facă eforturi să se balasteze și celelalte străzi, pentru că acum s-a găsit soluția legală care în urmă cu o săptămână nu era pentru a ameliora cât de cât acele străzi.</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mulțumește pentru cele rugate și indicate de către domnul consilier Olariu și precizează că începând cu săptămâna trecută în permanență au fost acolo și au discutat cu oamenii și începând din cursul dimineții au dus și piatră și utilaje. Precizează domnului Olariu că se fac demersuri și pentru platformele pe care le-a solicit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la ultima ședință ordinară a solicitat domnului primar stadiul de implementare a celor 6 proiecte cu finanțare europeană și i s-a spus că va primi un răspuns în scris. Precizează că nu l-a primit și face din nou aceiași solicitare, de a comunica pășcănenilor care este stadiul de implementare a proiectelor cu finanțare europeană, cu rugămintea ca domnul Primar să se implice foarte activ în derularea acestora pentru că este păcat să se piardă finanțare de peste 10 milioane de euro.</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că i se va comunica și că toate proiectele merg înainte și nu există la această dată nici o problemă semnalată și că echipele de implementare sunt bine stabilite și își fac treaba. Precizează că nu există probleme pe fonduri europene și că nimeni nu își dorește să nu se facă vreun proiect europea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 văzut la domnul Bodoașcă și astăzi și într-o emisiune o reacție agresivă vis a vis de consultanții pe care primăria îi are. Precizează că toți consultanții pe diverse probleme de achiziții, de management al proiectelor sunt selectați în urma achizițiilor publice directe. Precizează că vede că și vis a vis de consultantul care elaborează documentația pentru achiziția la cimitir și la piață și consultantul care lucrează la Palatul Cantacuzino, care oferă consultanță în managementul proiectului, este o atitudine ostilă și crede că domnul Pintilie, în calitate de Primar, ar trebui să aibă o relație foarte bună, corectă, conform contractului cu acești consultanți și să nu fie învinovățiți în mod public de anumite stadii de implementare a proiecte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 Nedelcu Gabriela că este foarte preocupată de emoțiile pe care le trăiesc consultanții. Întreabă pe doamna Nedelcu dacă a fost sunată de către aceștia. Precizează aceștia sunt consultanți și sunt plătiți să își facă treaba și că trebuie să ajute primăria să ia deciziile cele mai bune și atât timp cât ei își fac treaba nu are nimeni nimic cu ei, iar dacă nu își fac treaba sau tărăgănează atunci este de părere că și atitudinea trebuie schimbată pentru că nu se dau bani degeab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a fost sunată ci doar a văzut această atitudine la domnul Bodoașcă. Precizează că o interesează doar stadiul de implementare al proiectelor și ca acestea să fie duse la final și nu o interesează dacă domnul primar stabilește relații mai puțin colegiale  cu consultanț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amnei Nedelcu că dumneaei a avut un punct de vedere și că a ascultat-o și că acum când îi răspunde este problema dumneaei dacă nu îi convine răspunsul. Precizează că dumnealui, chiar dacă nu îi convine ceea ce îi spune doamna Nedelcu, ascultă pentru că așa a fost educat, să nu vorbească peste. Precizează că funcție de cum își fac treaba consultanții așa se discută cu ei, cu unii se discută cu frumosul, iar cu alții trebuie să se discute poate un pic mai incisiv, dar aceasta nu înseamnă că dumnealor trebuie să blocheze ceva la Primăria Pașcani pentru că nimeni nu își dorește să se blocheze vreun program europea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Primăria Pașcani are o comisie de disciplină și spune domnului Bodoașcă să realizeze că este funcționar public și că este salariat al Primăriei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răspunde că există o comisie de disciplină și întreabă dacă există vreo abatere undev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dacă va exista va fi sesizată comisia de disciplin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aduce la cunoștință domnului Primar că pe strada Ceferiștilor, pe latura dinspre Cimitirul Evreiesc, există o construcție care probabil este abandonată, nu știe de cine a fost construită și autorizată pentru a fi construită, dar astăzi acoperișul acelei clădiri cade pe trotuar și este un pericol pentru cetățenii care tranzitează troturarul și roagă să fie avută în vedere această situație. De asemenea aduce la cunoștință că în zona Gării, în spate la Riama, există un foișor al cărui acoperiș este la fel, deteriorat și tinerii se adună acolo și cad componente din acoperiș și roagă să se aibă în vedere reparația acestui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mulțumește colegilor și declară lucrările ședinței închis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55.</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ONACHE EDUARD CĂTĂLIN                  </w:t>
        <w:tab/>
        <w:tab/>
        <w:t xml:space="preserve">    cons. jr. JITARU IRINA</w:t>
      </w:r>
    </w:p>
    <w:sectPr>
      <w:footerReference w:type="default" r:id="rId2"/>
      <w:type w:val="nextPage"/>
      <w:pgSz w:w="12240" w:h="15840"/>
      <w:pgMar w:left="1526" w:right="1354"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0:00Z</dcterms:created>
  <dc:creator>RoxanaN</dc:creator>
  <dc:description/>
  <cp:keywords/>
  <dc:language>en-US</dc:language>
  <cp:lastModifiedBy>Paul Apostol</cp:lastModifiedBy>
  <cp:lastPrinted>2020-11-24T15:12:00Z</cp:lastPrinted>
  <dcterms:modified xsi:type="dcterms:W3CDTF">2021-01-14T08:42:00Z</dcterms:modified>
  <cp:revision>3</cp:revision>
  <dc:subject/>
  <dc:title/>
</cp:coreProperties>
</file>